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8  декабря  2010 года</w:t>
      </w:r>
      <w:r>
        <w:rPr>
          <w:sz w:val="28"/>
          <w:szCs w:val="28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2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» на 2011-2013 го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целевую программу «Обеспечение поддержки клубных учреждений Журавского сельского поселения Кореновского района» на 2011-2013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Т.А.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 декабря 2010 года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Журавского сельского поселения Кореновского района»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1-201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Журавского сельского поселения Кореновского района» на 2011-2013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, Муниципальное учреждение культуры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Журавского сельского поселения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1 по 2013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без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00 тысяч рублей, средства бюджета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43,2 тысячи рублей, средства бюджета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 следствии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капитальный ремонт здания сельского дома культуры на 450 посадочных мест. Проектом на капитальный ремонт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капитальный ремонт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698"/>
        <w:gridCol w:w="840"/>
        <w:gridCol w:w="864"/>
        <w:gridCol w:w="851"/>
        <w:gridCol w:w="992"/>
        <w:gridCol w:w="16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Журавский СД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</w:t>
        <w:tab/>
        <w:t>Контроль за ходом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4" w:hanging="0"/>
        <w:rPr>
          <w:sz w:val="28"/>
          <w:szCs w:val="28"/>
        </w:rPr>
      </w:pPr>
      <w:r>
        <w:rPr>
          <w:sz w:val="28"/>
          <w:szCs w:val="28"/>
        </w:rPr>
        <w:t xml:space="preserve">5. Ожидаемые социально-экономические результаты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Бухгалтер</cp:lastModifiedBy>
  <cp:lastPrinted>2008-02-14T13:34:00Z</cp:lastPrinted>
  <dcterms:modified xsi:type="dcterms:W3CDTF">2011-01-02T08:17:00Z</dcterms:modified>
  <cp:revision>39</cp:revision>
  <dc:subject/>
  <dc:title>ПРОЕКТ                                                                                                  ПРИЛОЖЕНИЕ</dc:title>
</cp:coreProperties>
</file>