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от 18 июня 2010 года</w:t>
        <w:tab/>
        <w:t xml:space="preserve">                                                                                   № 87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1 мая 2010 года № 61 «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Выдача разрешений на строительство, реконструкцию, капитальный ремонт объектов капитального строительства»</w:t>
      </w:r>
    </w:p>
    <w:p>
      <w:pPr>
        <w:pStyle w:val="Normal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иведения в соответствие с действующим законодательством </w:t>
      </w:r>
      <w:r>
        <w:rPr>
          <w:bCs/>
          <w:sz w:val="28"/>
          <w:szCs w:val="28"/>
        </w:rPr>
        <w:t xml:space="preserve">постановления администрации Журавского сельского поселения Кореновского района от 11 мая 2010 года № 61 «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Выдача разрешений на строительство, реконструкцию, капитальный ремонт объектов капитального строительства»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администрации Журавского сельского поселения Кореновского района от 11 мая 2010 года № 61 «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Выдача разрешений на строительство, реконструкцию, капитальный ремонт объектов капитального строительства» следующие изменения: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4.1. раздела 4 приложения исключить;</w:t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>1.2. пункт 4.2. раздела 4 приложения исключить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</w:t>
        <w:tab/>
        <w:tab/>
        <w:tab/>
        <w:t xml:space="preserve">        </w:t>
        <w:tab/>
        <w:tab/>
        <w:t xml:space="preserve">                           А.Н.Сергиенко</w:t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Т.И.Шапошник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45:00Z</dcterms:created>
  <dc:creator>User</dc:creator>
  <dc:description/>
  <cp:keywords/>
  <dc:language>en-US</dc:language>
  <cp:lastModifiedBy>User</cp:lastModifiedBy>
  <cp:lastPrinted>2010-06-22T08:57:00Z</cp:lastPrinted>
  <dcterms:modified xsi:type="dcterms:W3CDTF">2010-06-22T05:02:00Z</dcterms:modified>
  <cp:revision>2</cp:revision>
  <dc:subject/>
  <dc:title> </dc:title>
</cp:coreProperties>
</file>