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АДМИНИСТРАЦИЯ ЖУРАВ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КОРЕНОВСКОГО 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т 09 августа 2011 года</w:t>
      </w:r>
      <w:r>
        <w:rPr>
          <w:sz w:val="28"/>
          <w:szCs w:val="28"/>
        </w:rPr>
        <w:tab/>
        <w:tab/>
        <w:tab/>
        <w:t xml:space="preserve">                                                      </w:t>
      </w:r>
      <w:r>
        <w:rPr>
          <w:b/>
          <w:sz w:val="28"/>
          <w:szCs w:val="28"/>
        </w:rPr>
        <w:t>№ 112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авского сельского поселения  Корен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т 28 декабря 2010 года № 220 </w:t>
      </w:r>
      <w:r>
        <w:rPr>
          <w:b/>
          <w:bCs/>
          <w:sz w:val="28"/>
          <w:szCs w:val="28"/>
        </w:rPr>
        <w:t xml:space="preserve">«Об утверждении целево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ограммы </w:t>
      </w:r>
      <w:r>
        <w:rPr>
          <w:b/>
          <w:sz w:val="28"/>
          <w:szCs w:val="28"/>
        </w:rPr>
        <w:t>«Обеспечение поддержки клуб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авского сельского поселения Кореновского района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1-2013 годы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, постановлением администрации Журавского сельского поселения Кореновского района от 02 апреля 2010 года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№ 40                    «Об утверждении Порядка  принятия решений о разработке долгосрочных целевых  программ их формирования и определения сроков реализации в Журавском сельском поселении Кореновского района» п о с т а н о в л я ю:</w:t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>1. Внести изменения в постановление администрации Журавского сельского поселения Кореновского района от 28 декабря 2010 года № 220                  «Об утверждении целевой программы «Обеспечение поддержки клубных учреждений Журавского сельского поселения Кореновского района» на                   2011-2013 годы (с изменениями от 07 апреля 2011 года № 42), изложив приложение в новой редакции</w:t>
      </w:r>
      <w:r>
        <w:rPr>
          <w:sz w:val="28"/>
          <w:szCs w:val="28"/>
          <w:lang w:eastAsia="ar-SA"/>
        </w:rPr>
        <w:t xml:space="preserve">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на информационных стендах Журавского сельского поселения Корен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Постановление вступает в  силу после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А.Н.Серг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  <w:szCs w:val="28"/>
        </w:rPr>
        <w:t>Общим отдело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Т.А.Дисюк</w:t>
      </w:r>
    </w:p>
    <w:p>
      <w:pPr>
        <w:pStyle w:val="Normal"/>
        <w:ind w:firstLine="55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520"/>
        <w:jc w:val="center"/>
        <w:rPr/>
      </w:pPr>
      <w:r>
        <w:rPr>
          <w:sz w:val="28"/>
          <w:szCs w:val="28"/>
        </w:rPr>
        <w:t>постановлением Журавского</w:t>
      </w:r>
    </w:p>
    <w:p>
      <w:pPr>
        <w:pStyle w:val="Normal"/>
        <w:ind w:firstLine="552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52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520"/>
        <w:jc w:val="center"/>
        <w:rPr>
          <w:sz w:val="28"/>
          <w:szCs w:val="28"/>
        </w:rPr>
      </w:pPr>
      <w:r>
        <w:rPr>
          <w:sz w:val="28"/>
          <w:szCs w:val="28"/>
        </w:rPr>
        <w:t>от 09 августа 2011 года № 1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   « 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решением Совета Журав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28 декабря 2010 года № 2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поддержки клубных учреждений Журавского сельского поселения Кореновского района» на 2011-2013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ой программы «Обеспечение поддержки клубных учрежден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Журавского сельского поселения Кореновского района» на 2011-2013 г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84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«Обеспечение поддержки клубных учреждений  Журавского сельского поселения Кореновского района» на 2011-2013 годы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 для разработки Программы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оссийской Федерации от 9 октября 1992 года № 3612-1 «Основы законодательства Российской Федерации о культуре». Закон Краснодарского края от 3 ноября 2000 года №325-13 «О культуре»;  Постановление Законодательного Собрания Краснодарского края от 23 ноября 2004 года № 1106-П «О мерах по сохранению сети клубных учреждений на территории Краснодарского края»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разработчики                                                                                                                                                                                                                           Программы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Журавского сельского поселения, Муниципальное учреждение культуры «Журавский  сельский Дом культуры»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1"/>
                <w:rFonts w:cs="Times New Roman"/>
                <w:sz w:val="28"/>
                <w:szCs w:val="28"/>
              </w:rPr>
              <w:t>Муниципальные заказчики и (или) исполнители мероприяти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ие дома культуры Журавского сельского поселения 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и Задачи Программы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приобщения жителей поселения к культурным ценностям; реализация творческих способностей через деятельность культурно - досуговых учреждений Развитие сети и структуры культурно – досуговых учреждений с учетом демографических и социально-экономических условий; укрепление материально – технической базы культурно - досуговых учреждений, создание условий для приобщения сельского населения к профессиональному и самодеятельному искусству; сохранении и укрепление потенциала культурно – досуговых учреждений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ультурного обслуживания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 и развитие культурно – досуговых учреждений, как центров культурной жизни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й - технической базы, улучшение технического оснащения культурно – досуговых учрежде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равного доступа качественным и культурным информационным услуга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роли культурно – досуговых учреждений в данной сфере общества, системе воспитания и образования населения, организации досуг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альнейшее развитие самодеятельного творчества 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ссчитана на 3 года (с 2011 по 2013 годы) и подлежит реализации в три этапа. Каждый этап на один год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ы и источники финансирования: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 – 4,1 тысяч рублей, средства бюджета Журавского сельского поселения Кореновского района 2012 год – 645 тысяч рублей, средства бюджета Журавского сельского поселения Коре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645 тысячи рублей, средства бюджета Журавского сельского поселения Кореновского района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, Совет Журавского сельского поселения Кореновского района</w:t>
            </w:r>
          </w:p>
        </w:tc>
      </w:tr>
    </w:tbl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 xml:space="preserve">1. Содержание проблемы и обоснование необходимости </w:t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>ее решения программными метода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Журавского сельского поселения функционируют четыре учреждения культуры: Журавский сельский Дом культуры, в здании которого расположена сельская библиотека, клуб и библиотека хутора Казаче-  Малеваного,  за последние 10 лет  проведена определенная работа по поддержке, развитию и сохранению учреждений культуры. Удалось  сохранить сеть культурно - досуговых учреждений за счет передачи их в муниципальную соб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реждения культуры являются самыми доступными для жителей учреждениями, где они могут раскрыть свой художественный потенциал, реализовать себя, как творческая личность, провести интересно с пользой свой досуг. Дом культуры это единственное место в поселении, где могут встретиться и пообщаться люди разного возра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культурно-массовые мероприятия поселения проходят в Журавском сельском Доме культуры, где работают кружки художественного творчества: духовой, театральный, танцевальный, народного и эстрадного пения, художественного чтения, клубы по интересам для детей и взрослых, спортивные клубы. Ведется большая творческая работа коллективом Журавского Дома культуры, который принимает участие в районных и краевых мероприят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много задумок, идей, которые без новых технологий воплотить в жизнь просто невозможно. Здание Дома культуры построено в 1964 году. Стены – из блоков, фундаменты – бутобетонные, кровля – шиферная, перекрытие турлучное с деревянными балками. При обследовании для составления проектно-сметной документации трещины на стенах были обнаружены как в наружных, так и внутренних стенах. При обследовании фундаментов установлено, что вследствие отсутствия отмостки и разрушенного асфальтобетонного покрытия вокруг всего здания произошло проникновение поверхностных вод под фундамент, что послужило причиной просадки фундамента и появления трещин в стен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0 году выполнена проектно-сметная документация на реконструкцию здания сельского дома культуры на 450 посадочных мест. Проектом на реконструкцию здания дома культуры предусмотре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иление сте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иление фунда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ментизация существующего фундам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ена существующей кровли из а/цементных листков на кровлю из металлопрофиля с ремонтом и частичной заменой элементов строительной систе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слуховых окон на крыш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борка и восстановление кирпичной кладки в районе трещи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ена деревянных оконных блоков на металлопластиковые с закладкой проемов на высоту 1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ена внутренних дверных деревянных блоков на металлопластиковы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ицовка стен фасада сайдинг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монт площадок, кирпичных ступеней и эстрадной площад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ицовка площадок, ступеней крылец и эстрадной площадки плитк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металлических ограждений крылец и балк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монт эстрадной площадки и балк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утренние отделочные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ектно-сметной документации реконструкцию здания дома культуры можно выполнять поэтап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строительные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опл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лектроосвещ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ой проблемой для реализации указанного проекта остается недостаточное количество средств местного бюджета. Администрация Журавского сельского поселения одним из выходов из положения считает привлечение краевых средств на условиях со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Основные цели и задачи Программы, целевые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ндикаторы и показатели, сроки реализац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Создание благоприятных условий для привлечения жителей Журавского сельского поселения к культурным ценностя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Улучшения качества культур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Реализация творческих способностей населения через деятельность культурно - досуговы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мплексная реализация поставленных целей требует решения следующих задач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аптация учреждений культуры к современным услови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 Журавского сельского Дома куль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иобщения населения к профессиональному и самодеятельному искусств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 кадрового потенциала клуб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мероприятий Программы осуществляется  поэтапно и рассчитано на три года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/>
      </w:pPr>
      <w:r>
        <w:rPr>
          <w:sz w:val="28"/>
          <w:szCs w:val="28"/>
        </w:rPr>
        <w:t>Ресурсное обеспечение и мероприятия Программы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22"/>
        <w:gridCol w:w="1843"/>
        <w:gridCol w:w="850"/>
        <w:gridCol w:w="861"/>
        <w:gridCol w:w="850"/>
        <w:gridCol w:w="992"/>
        <w:gridCol w:w="155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вани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роительные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ЖСПКР Журавский С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л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освещ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2,5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и транспортировка газа к обелиску ВОВ, а также техническое обслуживание газовой горел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4,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4.</w:t>
        <w:tab/>
        <w:t>Контроль за ходом реализации программы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рограммы осуществляется в установленном порядке администрацией Журавского сельского поселения Кореновского района, а так же Советом Журавского сельского поселения Кореновского района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>
          <w:rStyle w:val="FontStyle21"/>
          <w:rFonts w:cs="Times New Roman"/>
          <w:sz w:val="28"/>
          <w:szCs w:val="28"/>
        </w:rPr>
        <w:t xml:space="preserve">Корректировка Программы, в том числе включение в нее подразделов и мероприятий, продление сроков реализации, осуществляется в установленном порядке по предложению главы </w:t>
      </w:r>
      <w:r>
        <w:rPr>
          <w:sz w:val="28"/>
          <w:szCs w:val="28"/>
        </w:rPr>
        <w:t>Журавского сельского поселения Коренов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жидаемые социально-экономические                                                           результаты от реализации Программы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предусмотренных Программой, будет способствовать активизации механизмов государственной и муниципальной поддержки деятельности культурно - досуговых учреждений. привлечению внимания общественности и средств массовой информации к проблемам культуры, повышению роли клубных учреждений в духовной сфере общества, системе воспитания населения Журавского сельского поселения, коренному улучшению материально-технической базы Журавского сельского Дома культуры, условий труда работников учреждения культуры, увеличению количества участников в клубных формирования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А.Н. 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21">
    <w:name w:val="Font Style21"/>
    <w:basedOn w:val="Style12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0:20:00Z</dcterms:created>
  <dc:creator>pole</dc:creator>
  <dc:description/>
  <cp:keywords/>
  <dc:language>en-US</dc:language>
  <cp:lastModifiedBy>User</cp:lastModifiedBy>
  <cp:lastPrinted>2011-08-30T11:44:00Z</cp:lastPrinted>
  <dcterms:modified xsi:type="dcterms:W3CDTF">2011-08-30T07:44:00Z</dcterms:modified>
  <cp:revision>56</cp:revision>
  <dc:subject/>
  <dc:title>ПРОЕКТ                                                                                                  ПРИЛОЖЕНИЕ</dc:title>
</cp:coreProperties>
</file>