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9 августа 2011 года</w:t>
      </w:r>
      <w:r>
        <w:rPr>
          <w:sz w:val="28"/>
          <w:szCs w:val="28"/>
        </w:rPr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11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Журавского сельского поселения  Кореновского района от 29 июня 2011 года № 84                «Об утверждении муниципальной ведомственной целевой программы «Развитие водоснабжения населенных пунктов Журавского сельского поселения Кореновского района» на 2011 год»</w:t>
      </w:r>
    </w:p>
    <w:p>
      <w:pPr>
        <w:pStyle w:val="TextBody"/>
        <w:spacing w:before="0" w:after="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руководствуясь Уставом Журавского сельского поселения Кореновского района, </w:t>
      </w:r>
      <w:r>
        <w:rPr>
          <w:sz w:val="28"/>
          <w:szCs w:val="28"/>
          <w:lang w:eastAsia="ar-SA"/>
        </w:rPr>
        <w:t xml:space="preserve">постановлением администрации </w:t>
      </w:r>
      <w:r>
        <w:rPr>
          <w:sz w:val="28"/>
          <w:szCs w:val="28"/>
        </w:rPr>
        <w:t>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2                    «Об утверждении Порядка  </w:t>
      </w:r>
      <w:r>
        <w:rPr>
          <w:bCs/>
          <w:color w:val="000000"/>
          <w:spacing w:val="-1"/>
          <w:sz w:val="28"/>
          <w:szCs w:val="28"/>
        </w:rPr>
        <w:t xml:space="preserve">разработки, утверждения и реализации ведомственных целевых </w:t>
      </w:r>
      <w:r>
        <w:rPr>
          <w:bCs/>
          <w:color w:val="000000"/>
          <w:spacing w:val="2"/>
          <w:sz w:val="28"/>
          <w:szCs w:val="28"/>
        </w:rPr>
        <w:t xml:space="preserve">программ Журавского сельского поселения Кореновского района»   </w:t>
      </w:r>
      <w:r>
        <w:rPr>
          <w:sz w:val="28"/>
          <w:szCs w:val="28"/>
        </w:rPr>
        <w:t xml:space="preserve"> п о с т а н о в л я ю:</w:t>
      </w:r>
    </w:p>
    <w:p>
      <w:pPr>
        <w:pStyle w:val="21"/>
        <w:ind w:firstLine="720"/>
        <w:jc w:val="both"/>
        <w:rPr/>
      </w:pPr>
      <w:r>
        <w:rPr>
          <w:szCs w:val="28"/>
        </w:rPr>
        <w:t>1. Внести изменения в постановление администрации Журавского сельского поселения Кореновского района</w:t>
      </w:r>
      <w:r>
        <w:rPr>
          <w:lang w:eastAsia="ar-SA"/>
        </w:rPr>
        <w:t xml:space="preserve"> от 29 июня 2011 года № 84                    </w:t>
      </w:r>
      <w:r>
        <w:rPr>
          <w:szCs w:val="28"/>
        </w:rPr>
        <w:t>«Об утверждении муниципальной ведомственной целевой программы</w:t>
      </w:r>
      <w:r>
        <w:rPr>
          <w:lang w:eastAsia="ar-SA"/>
        </w:rPr>
        <w:t xml:space="preserve"> </w:t>
      </w:r>
      <w:r>
        <w:rPr>
          <w:szCs w:val="28"/>
        </w:rPr>
        <w:t>«Развитие водоснабжения населенных пунктов Журавского сельского поселения Кореновского района» на 2011 год» 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отделу администрации Журавского сельского поселения Кореновского района (Боровец) предусмотреть финансирование расходов на реализацию указанной программы в 2011 году из бюджета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И.В.Солодов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, благоустройства,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х и имущест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нных отношений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августа 2011 года № 113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Жура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ня 2011 года № 84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ВЕДОМСТВЕННАЯ ЦЕЛЕВАЯ ПРОГРАММА </w:t>
      </w:r>
    </w:p>
    <w:p>
      <w:pPr>
        <w:pStyle w:val="21"/>
        <w:rPr/>
      </w:pPr>
      <w:r>
        <w:rPr>
          <w:szCs w:val="28"/>
        </w:rPr>
        <w:t>«Развитие водоснабжения населенных пунктов Журавского сельского поселения Кореновского района»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21"/>
        <w:rPr/>
      </w:pPr>
      <w:r>
        <w:rPr/>
        <w:t xml:space="preserve">муниципальной ведомственной целевой Программы </w:t>
      </w:r>
    </w:p>
    <w:p>
      <w:pPr>
        <w:pStyle w:val="21"/>
        <w:rPr/>
      </w:pPr>
      <w:r>
        <w:rPr>
          <w:szCs w:val="28"/>
        </w:rPr>
        <w:t>«Развитие водоснабжения населенных пунктов Журавского сельского поселения Кореновского района» на 2011 год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Cs w:val="28"/>
              </w:rPr>
            </w:pPr>
            <w:r>
              <w:rPr/>
              <w:t xml:space="preserve">Муниципальная ведомственная целевая Программа  </w:t>
            </w:r>
            <w:r>
              <w:rPr>
                <w:szCs w:val="28"/>
              </w:rPr>
              <w:t>«Развитие водоснабжения населенных пунктов Журавского сельского поселения Кореновского района » на 2011 год</w:t>
            </w:r>
          </w:p>
          <w:p>
            <w:pPr>
              <w:pStyle w:val="2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постановление главы администрации (губернатора) Краснодарского края </w:t>
            </w:r>
            <w:r>
              <w:rPr>
                <w:rStyle w:val="StrongEmphasis"/>
                <w:b w:val="false"/>
              </w:rPr>
              <w:t>от 25 октября 2010 года № 924 «Об утверждении ведомственной целевой Программы «Развитие водоснабжения населенных пунктов Краснодарского края на 2011 год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перебойное гарантированное удовлетворение потребностей населения Журавского сельского поселения Кореновского района в питьевой воде, безопасном водоотведении, сохранении водных объектов и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555366,0 рублей, в том числе средства краевого бюджета 495329,40 рублей, средства местного бюджета 60036,60 рублей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набжения водой  проживающего населения   Журавского сельского поселени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ившаяся на территории Журавского сельского поселения Кореновск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й из проблем развития Журавского сельского поселения является неудовлетворительное обеспечение населения питьевой вод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80 процентов от общей протяженности уличной водопроводной сети находится в аварийном состоянии и нуждается в зам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ложений не обеспечивает своевременного выполнения капитального ремонта основных фондов организацие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селенных пунктов Журавского сельского поселения требует использование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, сроки и этапы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бесперебойное, гарантированное удовлетворение потребности населения Журавского сельского поселения в питьевой воде, безопасном водоотведении, сохранении водных объектов и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тической задачей Программы является развитие систем коммунальной инфраструктуры водоснабжения с привлечением внутренних и внешни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качества предоставления коммунальной услуги водоснабжения и инженерного обустройства населенных пунктов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комплекса мероприятий по ремонту объектов водоснабжения в населенных пунктах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 –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, составляет 555,4 тысяч рублей. Финансовые средства выделяются из краевого бюджета в сумме 495,4 тысяч рублей и бюджета Журавского сельского поселения Кореновского района в сумме 60,0 тысяч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 в оценке эффективности Программы отдается показателям общественной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важнейшие социально-экономические задачи:  повысить надежность систем водоснабжения; обеспечить население качественной питьевой водой; улучшить санитарно – эпидемиологическую обстановку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выполнения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ритерием оценки эффективности реализации Программы является решение социально-экономических задач Журавского сельского поселения Корен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азчиком программы является администрация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Журавского сельского поселения Кореновского района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из местного бюджета в объемах, предусмотренных пр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, объемы </w:t>
      </w:r>
    </w:p>
    <w:p>
      <w:pPr>
        <w:pStyle w:val="Normal"/>
        <w:jc w:val="center"/>
        <w:rPr/>
      </w:pPr>
      <w:r>
        <w:rPr>
          <w:sz w:val="28"/>
          <w:szCs w:val="28"/>
        </w:rPr>
        <w:t>и источники  их финансир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мероприятия, направленные на развитие и ремонт систем водоснабжения, укрепление его материальной базы, повышение надежности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рограммы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сстановление эксплуатационных свойств, пропускной способности трубопроводов для обеспечения надежного водоснаб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спользование современных материалов и технолог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ставлению сметной документации на замену водопровода по ул.Садовой в ст.Журавс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нструкция водоснабжения Журавского сельского поселения Кореновск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бюджета Журавского сельского поселения Кореновск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3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36,6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5366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62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rFonts w:ascii="Courier New" w:hAnsi="Courier New" w:cs="Courier New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26:00Z</dcterms:created>
  <dc:creator>Zver</dc:creator>
  <dc:description/>
  <cp:keywords/>
  <dc:language>en-US</dc:language>
  <cp:lastModifiedBy>User</cp:lastModifiedBy>
  <cp:lastPrinted>2011-09-01T09:34:00Z</cp:lastPrinted>
  <dcterms:modified xsi:type="dcterms:W3CDTF">2011-09-01T05:36:00Z</dcterms:modified>
  <cp:revision>23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