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09 августа 2011 года</w:t>
        <w:tab/>
        <w:tab/>
        <w:tab/>
        <w:t xml:space="preserve">                                                   № 1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от 06 сентября 2010 года № 139 «Об утверждении муниципальной целевой программы </w:t>
      </w:r>
      <w:r>
        <w:rPr>
          <w:rFonts w:eastAsia="Times New Roman"/>
          <w:b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 Кореновского района на 2010-2012 годы»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21 декабря 1994 года                    № 69-ФЗ "О пожарной безопасности", от 22 июля 2008 года № 123-ФЗ "Технический регламент о требованиях пожарной безопасности",                            от 06 октября 2003 года № 131-ФЗ "Об общих принципах организации местного самоуправления в Российской Федерации", </w:t>
      </w:r>
      <w:r>
        <w:rPr>
          <w:rFonts w:eastAsia="Times New Roman"/>
          <w:lang w:eastAsia="ar-SA"/>
        </w:rPr>
        <w:t xml:space="preserve">постановлением администрации </w:t>
      </w:r>
      <w:r>
        <w:rPr>
          <w:szCs w:val="28"/>
        </w:rPr>
        <w:t>Журавского сельского поселения Кореновского района от                02 апреля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40 «Об утверждении Порядка принятия решений о разработке долгосрочных целевых программ их формирования и определения сроков реализации в Журавском сельском поселении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 xml:space="preserve">1. </w:t>
      </w:r>
      <w:r>
        <w:rPr>
          <w:szCs w:val="28"/>
        </w:rPr>
        <w:t xml:space="preserve">Внести изменения в постановление администрации Журавского сельского поселения Кореновского района от 06 сентября 2010 года № 139          </w:t>
      </w:r>
      <w:r>
        <w:rPr>
          <w:rFonts w:eastAsia="Times New Roman"/>
          <w:lang w:eastAsia="ar-SA"/>
        </w:rPr>
        <w:t>(с изменениями от 03 ноября 2010 года № 168, от 29 июня 2011 года № 85)</w:t>
      </w:r>
      <w:r>
        <w:rPr>
          <w:szCs w:val="28"/>
        </w:rPr>
        <w:t xml:space="preserve"> «Об утверждении целевой программы </w:t>
      </w:r>
      <w:r>
        <w:rPr>
          <w:rFonts w:eastAsia="Times New Roman"/>
          <w:lang w:eastAsia="ar-SA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Кореновского района на 2010-2012 годы», </w:t>
      </w:r>
      <w:r>
        <w:rPr>
          <w:szCs w:val="28"/>
        </w:rPr>
        <w:t xml:space="preserve">изложив приложение в новой редакции  </w:t>
      </w:r>
      <w:r>
        <w:rPr>
          <w:rFonts w:eastAsia="Times New Roman"/>
          <w:lang w:eastAsia="ar-SA"/>
        </w:rPr>
        <w:t>(прилагает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Cs w:val="28"/>
          <w:u w:val="single"/>
        </w:rPr>
        <w:t>поселения Кореновского района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09 августа 2011 года № 1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ab/>
        <w:t xml:space="preserve">       «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06 сентября 2010 года № 1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АЯ ЦЕЛЕВАЯ  ПРОГРАММА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«Комплексные мероприятия по обеспечению первичных мер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пожарной безопасности на территор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lang w:eastAsia="ar-SA"/>
        </w:rPr>
        <w:t>поселения Кореновского района на 2010-201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целевой программы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0-2012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 xml:space="preserve">Муниципальная целевая программа </w:t>
            </w:r>
            <w:r>
              <w:rPr>
                <w:rFonts w:eastAsia="Times New Roman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                  2010-2012 годы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/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/>
              <w:t>от 21.12.94 N 69-ФЗ "О пожарной безопасности", от 22.07.2008            N 123-ФЗ "Технический регламент о требованиях пожарной безопасности", от 06.10.2003 N 131-ФЗ              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 Жура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выполнения программных мероприятий ожидается повышение: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грамотности населения Журавского сельского поселения Кореновского района по вопросам пожарной безопас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ожар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матизма люд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Программы за счет средств бюджета Журавского сельского поселения Кореновского района составляет 661,8 тысяч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0 году – 308,3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1 году – 254,5 тыс. рублей;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 xml:space="preserve">в 2012 году – 120,0 тыс. рублей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>Журавского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bookmarkStart w:id="1" w:name="sub_1012"/>
      <w:bookmarkStart w:id="2" w:name="sub_1013"/>
      <w:bookmarkEnd w:id="1"/>
      <w:bookmarkEnd w:id="2"/>
      <w:r>
        <w:rPr>
          <w:szCs w:val="28"/>
        </w:rPr>
        <w:t>Журавское сельское поселение Кореновского  района  расположено в центральной части Краснодарского края в 70 км. севернее г. Краснодара и в 18 км от г. Кореновска. В состав Журавского сельского поселения входят два населенных пункта: станица Журавская и хутор Казаче-Малеваны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Центр Журавского сельского поселения располагается в ст. Журавской. Площадь территорий, входящих в Журавское сельское поселение составляет 12 тыс. га.</w:t>
      </w:r>
      <w:r>
        <w:rPr>
          <w:color w:val="000000"/>
          <w:szCs w:val="28"/>
        </w:rPr>
        <w:t xml:space="preserve"> Численность постоянного населения 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>на 1 января 2010 года  составила                     3405 человек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/>
      </w:pPr>
      <w:bookmarkStart w:id="6" w:name="sub_1018"/>
      <w:bookmarkEnd w:id="5"/>
      <w:bookmarkEnd w:id="6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7" w:name="sub_1018"/>
      <w:bookmarkStart w:id="8" w:name="sub_1019"/>
      <w:bookmarkEnd w:id="7"/>
      <w:bookmarkEnd w:id="8"/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9" w:name="sub_1019"/>
      <w:bookmarkEnd w:id="9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, целенаправленно и планомерно осуществлять финансировани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  <w:t>вышеназванных мероприятий.</w:t>
      </w:r>
    </w:p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  <w:t xml:space="preserve">2. 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Cs w:val="28"/>
        </w:rPr>
      </w:pPr>
      <w:r>
        <w:rPr>
          <w:szCs w:val="28"/>
        </w:rPr>
        <w:t>индикаторы и показатели, сроки реализации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Журавского сельского поселения Кореновского район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90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szCs w:val="28"/>
        </w:rPr>
        <w:t>Ресурсное обеспечение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left="900" w:hanging="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</w:t>
      </w:r>
    </w:p>
    <w:p>
      <w:pPr>
        <w:pStyle w:val="Normal"/>
        <w:numPr>
          <w:ilvl w:val="8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114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71"/>
        <w:gridCol w:w="1362"/>
        <w:gridCol w:w="1077"/>
        <w:gridCol w:w="908"/>
        <w:gridCol w:w="992"/>
        <w:gridCol w:w="851"/>
        <w:gridCol w:w="1616"/>
      </w:tblGrid>
      <w:tr>
        <w:trPr>
          <w:trHeight w:val="669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ъем финан-сирова-ния, всего тыс.руб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униципаль-ный заказчик</w:t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кого сельского поселения Кореновского района</w:t>
            </w:r>
          </w:p>
        </w:tc>
      </w:tr>
      <w:tr>
        <w:trPr>
          <w:trHeight w:val="7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Организация деятельности аварийно-спасательных формировани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Увеличение материальной базы для обеспечения первичных мер пожарной безопасности в границах населенных пунктов поселения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4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2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,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9"/>
          <w:tab w:val="left" w:pos="109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Arial"/>
          <w:szCs w:val="28"/>
        </w:rPr>
      </w:pPr>
      <w:r>
        <w:rPr>
          <w:szCs w:val="28"/>
        </w:rPr>
        <w:t xml:space="preserve">Контроль за выполнением программы осуществляется в 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>6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установленном порядке администрацией Журавского сельского поселения Кореновского района, а также Советом Журавского сельского поселения Кореновского район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по предложению главы </w:t>
      </w:r>
      <w:r>
        <w:rPr>
          <w:szCs w:val="28"/>
        </w:rPr>
        <w:t>Журавского сельского поселения Кореновского района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10" w:name="sub_1030"/>
      <w:bookmarkEnd w:id="10"/>
      <w:r>
        <w:rPr>
          <w:rFonts w:eastAsia="Times New Roman"/>
          <w:kern w:val="0"/>
          <w:szCs w:val="28"/>
          <w:lang w:eastAsia="ru-RU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11" w:name="sub_1030"/>
      <w:bookmarkEnd w:id="11"/>
      <w:r>
        <w:rPr>
          <w:rFonts w:eastAsia="Times New Roman"/>
          <w:kern w:val="0"/>
          <w:szCs w:val="28"/>
          <w:lang w:eastAsia="ru-RU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Журавского сельского поселения Кореновского района по вопросам пожарной безопасности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жени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ьных потерь от пожар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794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Style12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basedOn w:val="Style12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Бухгалтер</cp:lastModifiedBy>
  <cp:lastPrinted>2011-09-14T09:10:00Z</cp:lastPrinted>
  <dcterms:modified xsi:type="dcterms:W3CDTF">2011-09-14T05:12:00Z</dcterms:modified>
  <cp:revision>57</cp:revision>
  <dc:subject/>
  <dc:title/>
</cp:coreProperties>
</file>