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09 августа 2011 года</w:t>
      </w:r>
      <w:r>
        <w:rPr>
          <w:szCs w:val="28"/>
        </w:rPr>
        <w:tab/>
        <w:tab/>
        <w:tab/>
        <w:tab/>
        <w:t xml:space="preserve">                                       </w:t>
      </w:r>
      <w:r>
        <w:rPr>
          <w:b/>
          <w:szCs w:val="28"/>
        </w:rPr>
        <w:t>№ 1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 Кореновского района 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6 июля 2010 года № 109 «</w:t>
      </w:r>
      <w:r>
        <w:rPr>
          <w:rFonts w:eastAsia="Times New Roman"/>
          <w:b/>
          <w:bCs/>
          <w:lang w:eastAsia="ar-SA"/>
        </w:rPr>
        <w:t xml:space="preserve">Об утверждении целевой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Кореновского района на 2010-2012 годы»</w:t>
      </w:r>
    </w:p>
    <w:p>
      <w:pPr>
        <w:pStyle w:val="Normal"/>
        <w:rPr>
          <w:rFonts w:eastAsia="Times New Roman"/>
          <w:b/>
          <w:b/>
          <w:bCs/>
          <w:highlight w:val="yellow"/>
          <w:lang w:eastAsia="ar-SA"/>
        </w:rPr>
      </w:pPr>
      <w:r>
        <w:rPr>
          <w:rFonts w:eastAsia="Times New Roman"/>
          <w:b/>
          <w:bCs/>
          <w:highlight w:val="yellow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>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                 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lang w:eastAsia="ar-SA"/>
        </w:rPr>
        <w:t xml:space="preserve">1. </w:t>
      </w:r>
      <w:r>
        <w:rPr>
          <w:szCs w:val="28"/>
        </w:rPr>
        <w:t>Внести изменения в постановление администр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от 26 июля 2010 года № 109                        (с изменениями от 03 ноября 2010 года № 166, от 07 апреля 2011 года № 43) «Об утверждении целевой программы «Информатизация Журавского сельского поселения Кореновского района на 2010-2012 годы» </w:t>
      </w:r>
      <w:r>
        <w:rPr>
          <w:szCs w:val="28"/>
        </w:rPr>
        <w:t>изложив приложение в новой редакции</w:t>
      </w:r>
      <w:r>
        <w:rPr>
          <w:rFonts w:eastAsia="Times New Roman"/>
          <w:lang w:eastAsia="ar-SA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 Постановление вступает в  силу после его обнародов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09 августа 2011 года № 1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26 июля 2010 года № 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зация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Cs w:val="28"/>
        </w:rPr>
        <w:t>на 2010 – 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вой программы «Информатизация Журавского сельского поселения Кореновского района на 2010 – 201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Целевая программа «Информатизация Журавского сельского поселения Кореновского района на                   2010– 2012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, Краевая целевая программа «Электронная Кубань 2005-2010 годы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, снижение издержек и временных затрат на оказание этих услуг, создание условий для повышения инвестиционной привлекательности Журавского сельского поселения Кореновского района и высоких темпов экономического развития, создание эффективной системы взаимодействия населения с представительными и исполнительными органами местного самоуправления, обеспечение эффективной системы информирования населения о деятельности органов местного самоуправления поселения и получения информации от населения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по состоянию </w:t>
            </w:r>
          </w:p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010 год составляет 80,6 тыс.руб., </w:t>
            </w:r>
          </w:p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011 год 102,2 тыс.руб. </w:t>
            </w:r>
          </w:p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2012 год 50,0 тыс.руб. 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Федеральная целевая программа "Электронная Россия (2002 - 2010 годы)", утвержденная постановлением Правительства Российской Федерации от 28 января 2002 года № 65,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с гражданами и хозяйствующими субъектами на основе широкого внедрения ИКТ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FontStyle21"/>
          <w:rFonts w:cs="Times New Roman"/>
          <w:sz w:val="28"/>
          <w:szCs w:val="28"/>
        </w:rPr>
        <w:t>Достижение аналогичных целей на муниципальном уровне базируется на Концепции региональной информатизации до 2010 года, одобренной Распоряжением Правительства Российской Федерации от 17 июля 2006 года              № 1024-р. В развитие данных решений была принята краевая целевая программы "Электронная Кубань" на 2005 - 2010 годы (Постановление Законодательного Собрания Краснодарского края от 25 мая 2005 года                            № 1490-П). Реализация целевой программы «Информатизация Журавского сельского поселения Кореновского района на 2010 - 2012 годы» позволит упорядочить информационные ресурсы поселен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разделы 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firstLine="900"/>
        <w:jc w:val="both"/>
        <w:rPr>
          <w:b/>
          <w:b/>
          <w:i/>
          <w:i/>
          <w:szCs w:val="28"/>
          <w:highlight w:val="lightGray"/>
        </w:rPr>
      </w:pPr>
      <w:r>
        <w:rPr>
          <w:b/>
          <w:i/>
          <w:szCs w:val="28"/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 xml:space="preserve">Федерального закона Российской Федерации от 9 февраля 2009 года N 8-ФЗ    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28"/>
          <w:szCs w:val="28"/>
          <w:lang w:bidi="zxx"/>
        </w:rPr>
        <w:t>5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>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>.r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ind w:firstLine="900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  <w:lang w:bidi="zxx"/>
        </w:rPr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8"/>
          <w:numId w:val="1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850"/>
        <w:gridCol w:w="1134"/>
        <w:gridCol w:w="851"/>
        <w:gridCol w:w="850"/>
        <w:gridCol w:w="851"/>
        <w:gridCol w:w="1701"/>
      </w:tblGrid>
      <w:tr>
        <w:trPr>
          <w:trHeight w:val="66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всего тыс.ру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роение сети передачи данных администрации Журавского сельского поселения Кореновск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истемы электронного документооборо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Мероприятия по антивирусной защите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870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На предприятиях и в организациях ожидается получение следующих 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FontStyle11"/>
          <w:rFonts w:cs="Times New Roman"/>
          <w:sz w:val="28"/>
          <w:szCs w:val="28"/>
        </w:rPr>
        <w:t>8</w:t>
      </w:r>
    </w:p>
    <w:p>
      <w:pPr>
        <w:pStyle w:val="Style21"/>
        <w:jc w:val="both"/>
        <w:rPr/>
      </w:pPr>
      <w:r>
        <w:rPr>
          <w:rStyle w:val="FontStyle11"/>
          <w:rFonts w:cs="Times New Roman"/>
          <w:sz w:val="28"/>
          <w:szCs w:val="28"/>
        </w:rPr>
        <w:t>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885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90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»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User</cp:lastModifiedBy>
  <cp:lastPrinted>2011-09-01T09:56:00Z</cp:lastPrinted>
  <dcterms:modified xsi:type="dcterms:W3CDTF">2011-09-01T05:57:00Z</dcterms:modified>
  <cp:revision>27</cp:revision>
  <dc:subject/>
  <dc:title/>
</cp:coreProperties>
</file>