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31.08.2011                                     № 121                                     ст.Журавская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ов предоставления субсидий из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 бюджетным  учреждениям куль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осуществление капитального ремонта, реконструк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даний и сооружений и на приобретение оборуд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Журавского сельского поселения Кореновского района от 21 декабря             2010 года № 122 «О бюджете Журавского сельского поселения Кореновского района на 2011 год» (с изменениями от 15 марта 2011 года №103, от 15 апреля 2011 года     № 111, от 09 июня 2011года №115, от 24 августа 2011 года №122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color w:val="000000"/>
        </w:rPr>
        <w:t>1. Утвердить Порядок предоставления субсидий муниципальным бюджетным учреждениям Журавского сельского поселения Кореновского района на капитальный ремонт и реконструкцию зданий и сооружений (приложение № 1).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</w:rPr>
        <w:t>2. Утвердить Порядок предоставления субсидий муниципальным бюджетным учреждениям Журавского сельского поселения Кореновского района на  приобретение оборудования (приложение №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настоящего постановления возложить на начальника финансового отдела Журавского сельского поселения Кореновского района Боровец М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 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урав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ренов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А.Дисюк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right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а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1  № 1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муниципальным бюджетным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м 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апитальный ремонт, реконструкцию зданий и сооружений, а также на подготовку проектно-сметной документации для вышеуказанных цел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</w:rPr>
        <w:t>Настоящий Порядок предоставления субсидий муниципальным бюджетным учреждениям Журавского сельского поселения Кореновского района на проведение капитального ремонта, реконструкции зданий и сооружений, а так же на подготовку проектно-сметной документации для вышеуказанных целей (далее – Порядок) разработан в соответствии со статьей 78¹ Бюджетного кодекса Российской Федерации, Федеральным законом от 12 января 1996 года № 7-ФЗ "О некоммерческих организациях" и устанавливает правила предоставления субсидий муниципальным бюджетным учреждениям Журавского сельского поселения Кореновского района на капитальный ремонт, реконструкцию зданий и сооружений, переданных в установленном порядке в оперативное управление муниципальным бюджетным учреждениям Журавского сельского поселения Кореновского района, а также на подготовку проектно-сметной документации для вышеуказанных целей предусмотренных решением о  бюджете на текущий финансовый год (далее ─ субсидия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убсидии муниципальному бюджетному учреждению Журавского сельского поселения Кореновского района (далее – Учреждение) предоставляются в целях проведения капитального ремонта, реконструкции зданий и сооружений (на подготовку проектно-сметной документации для вышеуказанных целей) переданных ему в установленном порядке в оперативное управление, для осуществления основной деятельности, непосредственно направленной на достижение целей, ради которых оно созда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отребность в проведении Учреждением капитального ремонта, реконструкции зданий и сооружений с использованием средств субсидии определяется органом, осуществляющим функции и полномочия учредителя (далее – Учредитель), </w:t>
      </w:r>
      <w:r>
        <w:rPr>
          <w:rFonts w:cs="Arial" w:ascii="Arial" w:hAnsi="Arial"/>
          <w:color w:val="000000"/>
          <w:sz w:val="24"/>
          <w:szCs w:val="24"/>
        </w:rPr>
        <w:t xml:space="preserve">с учетом </w:t>
      </w:r>
      <w:r>
        <w:rPr>
          <w:rFonts w:cs="Arial" w:ascii="Arial" w:hAnsi="Arial"/>
          <w:sz w:val="24"/>
          <w:szCs w:val="24"/>
        </w:rPr>
        <w:t>Положения о проведении планово-предупредительного ремонта производственных зданий и сооружений, утвержденного постановлением Госстроя СССР от 29 декабря 1973 года                     № 279,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ого приказом Госкомархитектуры от 23 ноября 1988 года № 312, и иных правовых актов, на основании предложения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Объём субсидий Учреждению определяется Учредителем в пределах ассигнований, предусмотренных в бюджете Журавского сельского поселения Кореновского района (далее – местный бюджет)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В перечень подлежащих капитальному ремонту, реконструкции зданий и сооружений, находящихся в оперативном управлении Учреждений, проводимому за счет субсидии на соответствующий финансовый год (далее – Перечень), включаются объекты, обеспеченные проектно-сметной документацией или сводным сметным расчетом в соответствии с законодательством. Перечень утверждается Учр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Учредитель имеет право вносить изменения в утвержденный Перечень в случае изменения потребности в проведении капитального ремонта, реконструкции на основании мотивированного предложения Учреждения при условии, что это не повлечет увеличения общего объема субсидии, предусмотренной Учреждению на данные цели законом о местном 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 Периодичность и объемы перечисления субсидий в течение финансового года определяются в соответствии с пунктом 3.2 настоящего Порядка, но не чаще одного раза в месяц.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предоставления субсиди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целях получения субсидии Учреждение представляет Учредителю заявку на получение субсидии (финансирование) по форме и в сроки, установленные Учредителем (далее – Заявк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явка должна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Учреждения, подавшего Заяв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убсидии, подлежащей предоставлению Учреждению в текущем финансовом год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направления фактического использования субсидии за период, предшествующий подаче Заявки в текущем финансовом году, исходя из его потреб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таток субсидии, не использованной Учреждением на капитальный ремонт, реконструкцию на момент представления Заявки (при наличии);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еречень объектов ремонта, реконструкции с указанием объема субсидии по каждому объекту на соответствующий финансовый год.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свидетельства о государственной регистрации права оперативного управления на здания или сооружения; </w:t>
      </w:r>
    </w:p>
    <w:p>
      <w:pPr>
        <w:pStyle w:val="ConsPlusCel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государственной экспертизы проектно-сметной документации (в случаях, когда проведение такой экспертизы в соответствии с законодательством Российской Федерации является обязательным); </w:t>
      </w:r>
    </w:p>
    <w:p>
      <w:pPr>
        <w:pStyle w:val="ConsPlusCel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-сметная документация или сводный сметный расчет в соответствии с законодательством; </w:t>
      </w:r>
    </w:p>
    <w:p>
      <w:pPr>
        <w:pStyle w:val="ConsPlusCel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фектная ведомость;</w:t>
      </w:r>
    </w:p>
    <w:p>
      <w:pPr>
        <w:pStyle w:val="ConsPlusCel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нное саморегулируемой организацией свидетельство о допуске к определенным видам работ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ая в установленном порядке копия государственного контракта (договора) на цели, указанные в пункте 2.1 настоящего Порядка с соблюдением требований по размещению государственного заказа в соответствии с законодательством Российской Федерации о размещении заказов для государственных нужд.</w:t>
      </w:r>
    </w:p>
    <w:p>
      <w:pPr>
        <w:pStyle w:val="ConsPlusCel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едусмотренные законодательством документы. 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left="19" w:firstLine="851"/>
        <w:rPr/>
      </w:pPr>
      <w:r>
        <w:rPr>
          <w:rStyle w:val="FontStyle12"/>
          <w:rFonts w:cs="Arial" w:ascii="Arial" w:hAnsi="Arial"/>
          <w:sz w:val="24"/>
          <w:szCs w:val="24"/>
        </w:rPr>
        <w:t>3.3. Заявка представляется Учредителю с сопроводительным письмом Учреждения.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left="19" w:firstLine="851"/>
        <w:rPr/>
      </w:pPr>
      <w:r>
        <w:rPr>
          <w:rFonts w:cs="Arial" w:ascii="Arial" w:hAnsi="Arial"/>
        </w:rPr>
        <w:t xml:space="preserve">3.4. </w:t>
      </w:r>
      <w:r>
        <w:rPr>
          <w:rStyle w:val="FontStyle12"/>
          <w:rFonts w:cs="Arial" w:ascii="Arial" w:hAnsi="Arial"/>
          <w:sz w:val="24"/>
          <w:szCs w:val="24"/>
        </w:rPr>
        <w:t>Заявки регистрируются Учредителем в установленном порядке в день поступления.</w:t>
      </w:r>
      <w:r>
        <w:rPr>
          <w:rFonts w:cs="Arial" w:ascii="Arial" w:hAnsi="Arial"/>
          <w:bCs/>
          <w:color w:val="000000"/>
          <w:spacing w:val="-4"/>
        </w:rPr>
        <w:t xml:space="preserve"> Заявки, представленные после установленного Учредителем срока, не принимаются и регистрации не подлежа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3.5. </w:t>
      </w:r>
      <w:r>
        <w:rPr>
          <w:rFonts w:cs="Arial" w:ascii="Arial" w:hAnsi="Arial"/>
          <w:bCs/>
          <w:spacing w:val="-4"/>
          <w:sz w:val="24"/>
          <w:szCs w:val="24"/>
        </w:rPr>
        <w:t>Учредитель проводит экспертизу правильности и полноты оформления Заявки в течение 3 рабочих дней после установленного срока ее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несоблюдения условий предоставления субсидий, установленных настоящим Порядком, а также в случае, если заявка содержит недостоверные сведения, Учредитель отказывает Учреждению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субсидий в связи с непредставлением недостающих документов не препятствует повторному обращению за получением субсидий в установленном порядке в срок, установленный Учредителе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чредитель предоставляет субсидию Учреждению на основании заключаемого договора о предоставлении субсидии на соответствующий финансовый год (далее – договор)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8. Договор должен содержать следующие услов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м, цели и условия предоставления субсидии, наименование и реквизиты сторон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порядок представления отчетности о результатах использования субсиди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способы контроля за использованием субсидии и меры ответственности за несоблюдение условий ее предоставления;</w:t>
      </w:r>
    </w:p>
    <w:p>
      <w:pPr>
        <w:pStyle w:val="ConsPlusCel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но-сметную документацию или сводный сметный расчет в соответствии с законодательством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субсид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Использование Учреждением субсидии должно осуществляться с соблюдением следующих условий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убсидии на проведение капитального ремонта, реконструкции зданий и сооружений, Учреждения, по Перечню в соответствии с проектно-сметной документацией либо на подготовку проектно-сметной документации для вышеуказанных целе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убсидии в сроки, установленные договором о предоставлении субсидии, заключённым между Учредителем и Учреждение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Учредителю отчётов об использовании полученных субсидий по форме, устанавливаемой Учредителем. 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0. Перечисление субсидий Учреждению осуществляется Учредителем на счет Учрежд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1. Основанием для перечисления субсидии Учреждению являются договор и Заявка Учрежд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2. Субсидии, предоставленные Учреждениям в текущем финансовом году, должны быть использованы ими по целевому назначению до 30 дека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нные в текущем финансовом году остатки средств, предоставленных Учреждениям из местного бюджета, подлежат перечислению Учреждениями в местный бюджет. Остатки средств, перечисленные Учреждениями в местный бюджет, могут быть возвращены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ность и контроль</w:t>
      </w:r>
    </w:p>
    <w:p>
      <w:pPr>
        <w:pStyle w:val="ConsPlusNormal"/>
        <w:jc w:val="both"/>
        <w:rPr/>
      </w:pPr>
      <w:r>
        <w:rPr>
          <w:sz w:val="24"/>
          <w:szCs w:val="24"/>
        </w:rPr>
        <w:t>4.1. Контроль за использованием субсидий Учреждением осуществляет Учредитель, а также органы финансового контрол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 Учреждения представляют отчеты Учредителю о результатах использования субсидий в сроки, предусмотренные в договорах, по формам, установленным Учредителе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 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ётов, недостоверность сведений, представляемых в отчётах об использовании субсид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4. В случае невыполнения и (или) нарушения условий, установленных настоящим Порядком, перечисление субсидий по решению Учредителя приостанавливается до устранения нарушен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5. Субсидия, использованная не по целевому назначению, подлежит взысканию в доход местного бюджета в установленном законодательством Российской Федерации порядке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Журавского сельск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ореновского района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А.Боровец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а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1  № 1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536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муниципальным бюджетным учреждениям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 приобретение оборудования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</w:rPr>
        <w:t>Настоящий Порядок предоставления субсидий муниципальным бюджетным учреждениям Журавского сельского поселения Кореновского района на  приобретение оборудования (далее – Порядок) разработан в соответствии со   статьей 78¹ Бюджетного кодекса Российской Федерации, Федеральным законом от 12 января 1996 года № 7-ФЗ "О некоммерческих организациях" и устанавливает правила предоставления субсидий муниципальным бюджетны учреждениям Журавского сельского поселения Кореновского района на приобретение оборудования, предусмотренных решением о  бюджете на соответствующий финансовый год и на плановый период (далее ─ субсидия)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убсидии муниципальному бюджетному учреждению Журавского сельского поселения Кореновского района (далее – Учреждение) предоставляются в целях финансового обеспечения приобретения оборудования, которое относится к основным средствам Учреждения, не являющимся объектами недвижимости, стоимостью свыше 100000 рублей за единицу, необходимого для осуществления основной деятельности, непосредственно направленной на достижение целей, ради которых оно созда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Потребность в приобретении Учреждением оборудования с использованием средств субсидии определяется органом, осуществляющим функции и полномочия учредителя (далее – Учредитель), на основании предложения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Периодичность и объемы перечисления субсидий в течение финансового года определяются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разделом 3 настоящего Порядка, но не чаще одного раза в месяц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Объём субсидий Учреждению определяется Учредителем в пределах ассигнований, предусмотренных в бюджете Журавского сельского поселения Кореновского района (далее – местный бюджет) на соответствующий финансовый год, с учетом оснащенности и модернизации Учреждения и сроков износа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5. Перечень приобретаемого за счет субсидии Учреждением оборудования на соответствующий финансовый год (далее </w:t>
      </w:r>
      <w:r>
        <w:rPr>
          <w:rFonts w:cs="Arial" w:ascii="Arial" w:hAnsi="Arial"/>
          <w:b/>
          <w:sz w:val="24"/>
          <w:szCs w:val="24"/>
        </w:rPr>
        <w:t>─</w:t>
      </w:r>
      <w:r>
        <w:rPr>
          <w:rFonts w:cs="Arial" w:ascii="Arial" w:hAnsi="Arial"/>
          <w:sz w:val="24"/>
          <w:szCs w:val="24"/>
        </w:rPr>
        <w:t xml:space="preserve"> Перечень) утверждается Учр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Учредитель имеет право вносить изменения в утвержденный Перечень в случае изменения потребности в приобретении оборудования на основании предложения Учреждения, при условии, что это не повлечет увеличения объема субсидии, предусмотренной Учреждению на данные цели законом о местном бюджете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предоставления субсиди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целях получения субсидии Учреждение представляет Учредителю заявку на  получение субсидии (финансирование) по форме и в сроки установленные Учредителем (далее – Заявк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явка должна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Учреждения, подавшего Заявк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оруд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убсидии, подлежащей представлению Учреждению в текущем финансовом году исходя из его потреб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направления фактического использования субсидии за период, предшествующий дате подачи Заявки, в текущем финансовом г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таток субсидии, не использованной Учреждением на приобретение оборудования на момент представления Заявки (при наличии);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еречень приобретаемого оборудования с указанием количества, цены и общей суммы затрат на это оборуд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 заявке прилагаются заверенная в установленном порядке копия государственного контракта (договора) на цели, указанные в пункте 2.1 настоящего Порядка, с соблюдением требований по размещению государственного заказа в соответствии с законодательством Российской Федерации о размещении заказов для государственных нужд.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left="19" w:firstLine="720"/>
        <w:rPr/>
      </w:pPr>
      <w:r>
        <w:rPr>
          <w:rStyle w:val="FontStyle12"/>
          <w:rFonts w:cs="Arial" w:ascii="Arial" w:hAnsi="Arial"/>
          <w:sz w:val="24"/>
          <w:szCs w:val="24"/>
        </w:rPr>
        <w:t>3.4. Заявка представляется Учредителю с сопроводительным письмом Учреждения и регистрируется в журнале регистрации Учредителя в день поступления.</w:t>
      </w:r>
      <w:r>
        <w:rPr>
          <w:rFonts w:cs="Arial" w:ascii="Arial" w:hAnsi="Arial"/>
          <w:bCs/>
          <w:color w:val="000000"/>
          <w:spacing w:val="-4"/>
        </w:rPr>
        <w:t xml:space="preserve"> Заявки, представленные после установленного Учредителем срока, не принимаются и регистрации не подлежат.</w:t>
      </w:r>
    </w:p>
    <w:p>
      <w:pPr>
        <w:pStyle w:val="Style41"/>
        <w:widowControl/>
        <w:tabs>
          <w:tab w:val="clear" w:pos="708"/>
          <w:tab w:val="left" w:pos="402" w:leader="none"/>
        </w:tabs>
        <w:spacing w:lineRule="auto" w:line="240"/>
        <w:ind w:firstLine="720"/>
        <w:rPr/>
      </w:pPr>
      <w:r>
        <w:rPr>
          <w:rFonts w:cs="Arial" w:ascii="Arial" w:hAnsi="Arial"/>
          <w:bCs/>
          <w:color w:val="000000"/>
          <w:spacing w:val="-4"/>
        </w:rPr>
        <w:t xml:space="preserve">3.5. </w:t>
      </w:r>
      <w:r>
        <w:rPr>
          <w:rFonts w:cs="Arial" w:ascii="Arial" w:hAnsi="Arial"/>
          <w:bCs/>
          <w:spacing w:val="-4"/>
        </w:rPr>
        <w:t>Учредитель проводит экспертизу правильности и полноты оформления Заявки в течение 3 рабочих дней после установленного срока ее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несоблюдения условий предоставления субсидий, установленных настоящим Порядком, а также в случае, если Заявка содержит недостоверные сведения, Учредитель отказывает Учреждению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субсидий в связи с непредставлением недостающих документов не препятствует повторному обращению за получением субсидий в установленном порядке в срок, установленный Учр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 Учредитель предоставляет субсидию Учреждению на основании договора о предоставлении субсидии, заключаемого между Учредителем и Учреждением на соответствующий финансовый год (далее – договор)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8. Договор должен содержать следующие услов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ъем, цели и условия предоставления субсидии, наименование и реквизиты сторо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рядок представления отчетности о результатах использования субсид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пособы контроля за использованием субсидии и меры ответственности за несоблюдение условий ее предост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субсидии в установленных случаях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Использование Учреждением субсидии должно осуществляться с соблюдением следующих условий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Учреждением субсидии на укрепление материально-технической базы Учрежд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убсидии в сроки, установленные договором о предоставлении субсидии, заключённым между Учредителем и Учреждение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Учреждением Учредителю отчётов об использовании полученных субсидий по форме, устанавливаемой Учредителем. 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0. Перечисление субсидий Учреждению осуществляется Учредителем на счет Учреждения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снованием для перечисления субсидии Учреждению являются договор и Заявка Учрежд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2. Субсидии, предоставленные Учреждениям в текущем финансовом году, должны быть использованы ими по целевому назначению до 30 дека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нные в текущем финансовом году остатки средств, предоставленных Учреждениям из местного бюджета, подлежат перечислению Учреждениями в местный бюджет. Остатки средств, перечисленные Учреждениями в местный бюджет, могут быть возвращены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left="1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ность и контроль</w:t>
      </w:r>
    </w:p>
    <w:p>
      <w:pPr>
        <w:pStyle w:val="ConsPlusNormal"/>
        <w:jc w:val="both"/>
        <w:rPr/>
      </w:pPr>
      <w:r>
        <w:rPr>
          <w:sz w:val="24"/>
          <w:szCs w:val="24"/>
        </w:rPr>
        <w:t>4.1.  Контроль за использованием субсидий Учреждением осуществляет Учредитель, а также органы финансового контрол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 Учреждения представляют отчеты Учредителю о результатах использования субсидии в сроки, предусмотренные в договорах, по формам, установленным Учредителе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 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ётов, недостоверность сведений, представляемых в отчётах о результатах использования субсид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4. В случае невыполнения и (или) нарушения условий, установленных настоящим Порядком, перечисление субсидий по решению Учредителя приостанавливается до устранения нарушен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5. Субсидия, использованная не по целевому назначению, подлежит взысканию в доход местного бюджета в установленном законодательством Российской Федерации порядке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Журавского сельск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оренов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А.Боровец 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6"/>
      <w:jc w:val="both"/>
    </w:pPr>
    <w:rPr>
      <w:rFonts w:eastAsia="Andale Sans UI;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3:00Z</dcterms:created>
  <dc:creator>ЖораеваАН</dc:creator>
  <dc:description/>
  <cp:keywords/>
  <dc:language>en-US</dc:language>
  <cp:lastModifiedBy>User</cp:lastModifiedBy>
  <cp:lastPrinted>2011-09-27T14:27:00Z</cp:lastPrinted>
  <dcterms:modified xsi:type="dcterms:W3CDTF">2011-09-27T10:30:00Z</dcterms:modified>
  <cp:revision>10</cp:revision>
  <dc:subject/>
  <dc:title>О внесении изменений в постановление главы администрации Краснодарского края от 31 января 2002 года № 95 «О Положении, структуре и штатном расписании департамента по финансам, бюджету и контролю Краснодарского края»</dc:title>
</cp:coreProperties>
</file>