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19.09.2011                                     № 130                                     ст.Журавск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рядка определения объема и условий предоставления субсидий муниципальным бюджетным  учреждениям из бюджета  Журавского сельского поселения Кореновского района  на иные цели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 связанные с возмещением нормативных затрат на выполн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зад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статьи 78.1 Бюджетного кодекса Российской Федерации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рядок определения  объема и условий предоставления субсидий муниципальным бюджетным учреждениям из бюджета Журавского сельского поселения Кореновского района  на иные цели, не связанные с возмещением затрат на выполнение муниципального задания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выполнением настоящего постановления возложить на начальника финансового отдела Журавского сельского поселения Кореновского района Боровец М.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09.2011  № 130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ения  объема и условий предоставления субсидий муниципальным бюджетным учреждениям из бюджета Журавского сельского поселения Кореновского района на иные цели, не связанные с возмещением нормативных затрат на выполнение муниципального задания 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стоящий Порядок определяет объем и условия предоставления субсидий из бюджета Журавского сельского поселения Кореновского района (далее - бюджет поселения) муниципальным бюджетным учреждениям Журавского сельского поселения Коренеовского района (далее – Учреждения)  на иные цели, не связанные с возмещением нормативных затрат на выполнение муниципального задания (далее –  субсидии на иные цели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Субсидии на иные цели представляют собой расходы целевого характера, которые могут быть направлены в случаях выделения средств из бюджета поселения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финансовое обеспечение мероприятий по развитию Учреждений в рамках федеральных, краевых и местных муниципальных целевых програм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возмещение ущерба в случае чрезвычай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иные расходы, не относящиеся к публичным обязательствам перед физическим лицом, подлежащим исполнению в денежной форме, к бюджетным инвестициям, и не включаемые в  нормативные затраты на выполнение муниципального за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финансовое обеспечение мероприятий по развитию Учреждений в рамках предоставленных иных межбюджетных трансфертов из федерального и (или) краевого бюдж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Субсидии на иные цели предоставляются Учреждению  в соответствии с решением о бюджете поселени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бъем  субсидии на иные цели определяется органом местного самоуправления, осуществляющего функции и полномочия учредителя (далее – орган, осуществляющий функции и полномочия учредителя) из расчета необходимых расходов учреждения на иные цели, не  относящиеся к выполнению муниципального зад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Учреждение представляет органу, осуществляющему функции и полномочия учредителя, заявку на предоставление  субсидии на иные цели с обоснованием потребности в субсидии, а так же расчетный объем  субсидии на иные цели с пояснительной запиской и материалами, подтверждающими необходимость предоставления  субсидии на иные цели в сроки, установленные для составления проекта бюджета на очередной финансовый год и плановый период, а также для уточнения бюджета на текущий финансовый год по форме согласно приложению № 1 к настоящему Порядку.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Предоставление  субсидии на иные цели  осуществляется в соответствии с настоящим Порядком на основании Соглашения о порядке и условиях предоставления субсидий на иные цели, заключаемого между Учреждением и органом, осуществляющим функции и полномочия учредителя, по типовой форме согласно приложению № 2 к настоящему Порядку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Перечисление субсидии на иные цели  Учреждению осуществляется в установленном порядке на лицевой счет Учреждения, открытый Управлении Федерального казначейства по Краснодарскому краю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Учреждение ежеквартально до 10 числа месяца, следующего за отчетным кварталом  представляют органу, осуществляющему функции и полномочия учредителя, отчет об использовании  субсидии на иные цели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Не использованные в текущем финансовом году Учреждениями остатки средств  субсидии на иные цели подлежат перечислению в бюджет поселения. Остатки средств, перечисленные Учреждениями в бюджет поселения, могут быть возвращены Учреждениям в очередном финансовом году при наличии потребности в направлении их на те же цели в соответствии с решением органа, осуществляющего функции и полномочия учредител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0. Контроль за целевым использованием средств субсидий</w:t>
      </w:r>
      <w:r>
        <w:rPr>
          <w:rFonts w:cs="Arial" w:ascii="Arial" w:hAnsi="Arial"/>
        </w:rPr>
        <w:t xml:space="preserve">  на иные цели осуществляет  орган, осуществляющий функции и полномочия учредителя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чреждения несут ответственность за достоверность данных, представляемых органу, осуществляющему функции и полномочия учредителя, об использовании субсидий на иные цели, а также за целевое использование средств субсидий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использования субсидии не по целевому назначению, средства взыскиваются в бюджет посе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пределения  объема и условий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субсидий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бюджетным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Arial" w:ascii="Arial" w:hAnsi="Arial"/>
        </w:rPr>
        <w:t>учреждениям из бюджета Журавского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ореновского района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иные цели, не связанные с возмещением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трат на выполнение муниципального задания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едоставление 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 год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6"/>
        <w:gridCol w:w="2704"/>
        <w:gridCol w:w="2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направление расходов (наименование мероприятия и т.д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расходов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 (Р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требность в субсидии (С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=Р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 ___________________                   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________       __________________      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олжность)                         (подпись)    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пределения  объема и условий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субсидий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бюджетным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реждениям из бюджета Журавского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ореновского района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иные цели, не связанные с возмещением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трат на выполнение муниципального зада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иповая форм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и условиях предостав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._______________________                                                  «____»________________20___г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cs="Arial" w:ascii="Arial" w:hAnsi="Arial"/>
        </w:rPr>
        <w:t>в лице руководителя_______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cs="Arial" w:ascii="Arial" w:hAnsi="Arial"/>
        </w:rPr>
        <w:t xml:space="preserve">с одной стороны, и муниципальное бюджетное  учреждение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наименование муниципального бюджет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Учреждение) в лице руководителя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метом настоящего Соглашения является установление порядка и условий  предоставления Учредителем Учреждению  из бюджета Журавского сельского поселения Кореновского района субсидии на иные цели, не связанные с возмещением нормативных затрат на выполнение муниципального задания (далее – субсидии)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 Учредитель обязуется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1.1.  Предоставлять в ______ году   Учреждению  из бюджета Журавского сельского поселения Кореновского района субсидию на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цель предоставления субсиди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умме ____________________________________________________________ рублей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1.2. Перечислять Учреждению субсидию  в соответствии с графиком перечисления субсидии, являющимся неотъемлемой частью настоящего Соглашения.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.4. Осуществлять контроль за целевым использованием субсидии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2. Учредитель вправе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2.1. Изменять размер субсидии в случае выявления дополнительной потребности Учреждения в финансировании иных целей при наличии соответствующих ассигнований в бюджете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2.2. Сокращать размер предоставляемой субсидии и (или) требовать частичного или полного возврата предоставленной Учреждению субсидии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. Учреждение обязуется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.1. Использовать средства субсидии, предоставленной на иные цели в соответствии с назначение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.2. Возвращать субсидию или ее часть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.3. Предоставлять Учредителю отчет об использовании субсид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Ответственность сторон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Срок действия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стоящее Соглашение вступает в силу с даты подписания обеими Сторонами и действует до окончания финансового год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5. Заключительные полож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1. Изменение настоящего Соглашения осуществляется 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4. Настоящее Соглашение составлено в двух экземплярах, имеющих одинаковую юридическую силу, на ________ листах каждое (включая приложение) по одному экземпляру для каждой  стороны Соглашени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. Платежные реквизиты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чредитель                                                                        Учреждение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                                                                   Место нахожд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                                                             Банковские реквизиты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Н                                                                                            ИН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К                                                                                             БИК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                                                                                               р/с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/с                                                                                                л/с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      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                                 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Ф.И.О.)      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П.                                                                                             М.П.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орядке и условиях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  перечис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редоставлен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Учредитель                                                              Учреждение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                                                                Руководитель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                                             ______________________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Ф.И.О.)                                                                                            (Ф.И.О.)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.П.                                                                                 М.П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пределения  объема и условий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субсидий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бюджетным 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реждениям из бюджета Журавского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ореновского района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иные цели, не связанные с возмещением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трат на выполнение муниципального зада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 субсидии на иные цел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" w:ascii="Arial" w:hAnsi="Arial"/>
        </w:rPr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«____» ________________20___г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07"/>
        <w:gridCol w:w="1849"/>
        <w:gridCol w:w="1817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ид субсид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целям предоставления субсид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редств на 20__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профинансировано на отчетную да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неиспользованных средств (на конец отчетного преи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 ___________________                   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cs="Arial" w:ascii="Arial" w:hAnsi="Arial"/>
        </w:rPr>
        <w:t>Исполнитель  ____________       _____________      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должность)              (подпись)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1:00Z</dcterms:created>
  <dc:creator>Немыкина</dc:creator>
  <dc:description/>
  <cp:keywords/>
  <dc:language>en-US</dc:language>
  <cp:lastModifiedBy>User</cp:lastModifiedBy>
  <cp:lastPrinted>2011-09-27T13:56:00Z</cp:lastPrinted>
  <dcterms:modified xsi:type="dcterms:W3CDTF">2011-09-27T09:57:00Z</dcterms:modified>
  <cp:revision>18</cp:revision>
  <dc:subject/>
  <dc:title>АДМИНИСТРАЦИЯ  МУНИЦИПАЛЬНОГО  ОБРАЗОВАНИЯ</dc:title>
</cp:coreProperties>
</file>