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сентября 2011 года</w:t>
      </w:r>
      <w:r>
        <w:rPr>
          <w:sz w:val="28"/>
          <w:szCs w:val="28"/>
        </w:rPr>
        <w:tab/>
        <w:tab/>
        <w:tab/>
        <w:t xml:space="preserve">                                                   </w:t>
      </w:r>
      <w:r>
        <w:rPr>
          <w:b/>
          <w:sz w:val="28"/>
          <w:szCs w:val="28"/>
        </w:rPr>
        <w:t>№ 14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левой программы </w:t>
      </w:r>
      <w:r>
        <w:rPr>
          <w:b/>
          <w:bCs/>
          <w:sz w:val="28"/>
          <w:szCs w:val="28"/>
        </w:rPr>
        <w:t>«Поддержка малого и среднего предпринимательства в Жура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» на 2012-2014 год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В соответствии с федеральными законами от 6 октября 2003 года               № 131-ФЗ "Об общих принципах организации местного самоуправления в Российской Федерации", от 24 июля 2007 года № 209-ФЗ "О развитии малого и среднего предпринимательства в Российской Федерации", от 04 апреля           2008 года № 1448-КЗ "О развитии малого и среднего предпринимательства в Краснодарском крае"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 программы производить за счет средств бюджета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Постановление вступает в  силу со дня его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сентября 2011 года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 ПРОГРАМ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» на 2012-2014 годы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"О развитии малого и среднего предпринимательства в Российской Федерации"; Закон Краснодарского края от 4 апреля 2008 года № 1448-КЗ "О развитии малого и среднего предпринимательства в Краснодарском крае"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2 год - 3,0 тысячи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од - 1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4 год - 1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координировать совместные действия органов местного самоуправления,  предпринимательских структур, общественных организаций на развитие системы малого и среднего предпринимательства в Журавском сельском поселении Кореновского  района.</w:t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00"/>
      <w:r>
        <w:rPr>
          <w:rFonts w:cs="Times New Roman" w:ascii="Times New Roman" w:hAnsi="Times New Roman"/>
          <w:b w:val="false"/>
          <w:sz w:val="28"/>
          <w:szCs w:val="28"/>
        </w:rPr>
        <w:t>Цели и основные задачи Программы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увеличение доли участия субъектов малого и среднего предпринимательства  в формировании всех составляющих валового  продукта Журавского сельского поселении Кореновского  района (производство товаров, оказание услуг, чистые налог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доходов и повышение уровня социальной защищенности работников малых и средних пред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продукции, товаров, услуг субъектов малого и среднего предпринимательства на внутреннем и внешних ры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ормативно-правовых основ регулирования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, правовая и консультационная поддержка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2-2014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» на 2012-2014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18"/>
        <w:gridCol w:w="1231"/>
        <w:gridCol w:w="1195"/>
        <w:gridCol w:w="709"/>
        <w:gridCol w:w="136"/>
        <w:gridCol w:w="684"/>
        <w:gridCol w:w="739"/>
        <w:gridCol w:w="142"/>
        <w:gridCol w:w="1701"/>
      </w:tblGrid>
      <w:tr>
        <w:trPr>
          <w:trHeight w:val="90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всего тыс.ру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</w:tr>
      <w:tr>
        <w:trPr>
          <w:trHeight w:val="1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47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57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551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: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щаний,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х встреч,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"круглых столов"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86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86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тельство, включая акты, содержащие требования, ограничивающие свободу предпринимательской деятельности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266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х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держка </w:t>
      </w:r>
      <w:r>
        <w:rPr>
          <w:b/>
          <w:sz w:val="28"/>
          <w:szCs w:val="28"/>
        </w:rPr>
        <w:t>может оказываться</w:t>
      </w:r>
      <w:r>
        <w:rPr>
          <w:sz w:val="28"/>
          <w:szCs w:val="28"/>
        </w:rPr>
        <w:t xml:space="preserve"> субъектам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требован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и осуществляют свою деятельность на территории Журавского сельского поселения Коренов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мся кредитными организациями, страховыми организациями (за исключением потребительских кооперативов), инвестиционны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щимся участниками соглашений о разделе проду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мся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держка </w:t>
      </w:r>
      <w:r>
        <w:rPr>
          <w:b/>
          <w:sz w:val="28"/>
          <w:szCs w:val="28"/>
        </w:rPr>
        <w:t>может оказываться</w:t>
      </w:r>
      <w:r>
        <w:rPr>
          <w:sz w:val="28"/>
          <w:szCs w:val="28"/>
        </w:rPr>
        <w:t xml:space="preserve"> организациям, образующим инфраструктуру поддержки малого и среднего предпринимательства, если он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микрофинансовые организации и иные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Журавского сельского поселения Корен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азании поддержки должно быть отказано в случае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ыполнены условия оказания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казания поддержки субъектам малого и среднего предпринимательства включает в себ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сультирование по вопросам лицензирования отдельных видов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устной форме – лицам, обратившимся посредством телефонной связи или лич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письменной форме – юридическим и физическим лицам по обраще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рганизационная поддержка субъектам малого и среднего предпринимательства предоставляется администрацией Журавского сельского поселения Кореновского района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 сроки представления отчет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е социально-экономические результаты 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реализации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User</cp:lastModifiedBy>
  <cp:lastPrinted>2011-10-04T10:36:00Z</cp:lastPrinted>
  <dcterms:modified xsi:type="dcterms:W3CDTF">2011-11-18T12:27:00Z</dcterms:modified>
  <cp:revision>32</cp:revision>
  <dc:subject/>
  <dc:title> </dc:title>
</cp:coreProperties>
</file>