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 сентября 2011 года</w:t>
      </w:r>
      <w:r>
        <w:rPr>
          <w:sz w:val="28"/>
          <w:szCs w:val="28"/>
        </w:rPr>
        <w:tab/>
        <w:tab/>
        <w:tab/>
        <w:tab/>
        <w:t xml:space="preserve">                                           </w:t>
      </w:r>
      <w:r>
        <w:rPr>
          <w:b/>
          <w:sz w:val="28"/>
          <w:szCs w:val="28"/>
        </w:rPr>
        <w:t>№ 14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Об утверждении муниципальной ведомственной целевой программы «Развитие водоснабжения населенных пунктов Журавского сельского поселения Кореновского района» на 2012-2014 годы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 п о с т а н о в л я ю:</w:t>
      </w:r>
    </w:p>
    <w:p>
      <w:pPr>
        <w:pStyle w:val="22"/>
        <w:ind w:firstLine="720"/>
        <w:jc w:val="both"/>
        <w:rPr/>
      </w:pPr>
      <w:r>
        <w:rPr>
          <w:szCs w:val="28"/>
        </w:rPr>
        <w:t>1. Утвердить муниципальную ведомственную целевую программу «Развитие водоснабжения населенных пунктов Журавского сельского поселения Кореновского района» на 2012-2014 годы 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отделу администрации Журавского сельского поселения Кореновского района предусмотреть финансирование расходов на реализацию указанной программы из бюджета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х и имущественных отношений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1 года № 145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ВЕДОМСТВЕННАЯ ЦЕЛЕВАЯ ПРОГРАММА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22"/>
        <w:rPr/>
      </w:pPr>
      <w:r>
        <w:rPr/>
        <w:t xml:space="preserve">муниципальной 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2-2014 годы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Муниципальная ведомственная целевая Программа  </w:t>
            </w:r>
            <w:r>
              <w:rPr>
                <w:szCs w:val="28"/>
              </w:rPr>
              <w:t>«Развитие водоснабжения населенных пунктов Журавского сельского поселения Кореновского района » на 2012-2014 год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Жура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150,0 тысяч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5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50,0 тыс. рублей</w:t>
            </w:r>
            <w:r>
              <w:rPr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набжения водой  проживающего населения   Журавского сельского посе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Жура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облем развития Жура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Журав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сроки и этап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Жура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предоставления коммунальной услуги водоснабжения и инженерного обустройства населенных пунктов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омплекса мероприятий по ремонту объектов водоснабжения в населенных пунктах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150,0 тысяч рублей из бюджета Журавского сельского поселения Корен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е качественной питьевой водой; улучшить санитарно – эпидемиологическую обстановку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итерием оценки эффективности реализации Программы является решение социально-экономических задач Журавского сельского поселения Корен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 программы является администрац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местного бюджета в объемах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монт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/>
      </w:pPr>
      <w:r>
        <w:rPr/>
        <w:t xml:space="preserve">муниципальной 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2-2014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4"/>
        <w:gridCol w:w="1559"/>
        <w:gridCol w:w="1276"/>
        <w:gridCol w:w="992"/>
        <w:gridCol w:w="992"/>
        <w:gridCol w:w="992"/>
      </w:tblGrid>
      <w:tr>
        <w:trPr>
          <w:trHeight w:val="6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, всего тыс.ру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личных водопроводных с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водопроводных сетей и обору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Бухгалтер</cp:lastModifiedBy>
  <cp:lastPrinted>2011-12-30T11:29:00Z</cp:lastPrinted>
  <dcterms:modified xsi:type="dcterms:W3CDTF">2011-12-30T08:29:00Z</dcterms:modified>
  <cp:revision>23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