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30 сентября 2011 года</w:t>
        <w:tab/>
        <w:tab/>
        <w:tab/>
        <w:tab/>
        <w:t xml:space="preserve">                                          № 14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«Комплекс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левую программу «Комплексные мероприятия по профилактике терроризма и экстремизма на территории Журавского сельского поселения Кореновского района на 2012-2013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сентября 2011 года № 146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ЦЕЛЕВАЯ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2-2013 годы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2,0 тысячи рублей;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3 год – 4,0 тысячи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3 кв. км. Население 3,4 тысяч человек, в станице Журавской 2768 человек, в состав Журавского сельского поселения входит хутор Казаче-Малеваный – 63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2 автозаправочных станции, 1 газовая автозаправочная ста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, клуб хутора Казаче-Малеваного, амбулатория и фельдшерско-акушерский пункт, библиотека в хуторе Казаче-Малеваном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2"/>
        <w:gridCol w:w="992"/>
        <w:gridCol w:w="1276"/>
        <w:gridCol w:w="850"/>
        <w:gridCol w:w="141"/>
        <w:gridCol w:w="709"/>
        <w:gridCol w:w="2268"/>
      </w:tblGrid>
      <w:tr>
        <w:trPr>
          <w:trHeight w:val="14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тыс.ру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szCs w:val="28"/>
              </w:rPr>
              <w:t>Муниципальный заказчик</w:t>
            </w:r>
          </w:p>
        </w:tc>
      </w:tr>
      <w:tr>
        <w:trPr>
          <w:trHeight w:val="1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неформальными молодежными объединениями 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Журавского станичного казачьего общества к участию в охране общественного порядка на территории поселения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2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bidi="zxx"/>
              </w:rPr>
            </w:pPr>
            <w:r>
              <w:rPr>
                <w:rFonts w:eastAsia="Courier New"/>
                <w:sz w:val="28"/>
                <w:szCs w:val="28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принятие  безотлагательных  мер  по   ликвидации угрозы  возникновения  чрезвычайных  ситуаций   или проведение  мероприятий  по  уменьшению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6:00Z</dcterms:created>
  <dc:creator>User</dc:creator>
  <dc:description/>
  <cp:keywords/>
  <dc:language>en-US</dc:language>
  <cp:lastModifiedBy>User</cp:lastModifiedBy>
  <cp:lastPrinted>2011-10-04T11:44:00Z</cp:lastPrinted>
  <dcterms:modified xsi:type="dcterms:W3CDTF">2011-10-04T07:45:00Z</dcterms:modified>
  <cp:revision>15</cp:revision>
  <dc:subject/>
  <dc:title> </dc:title>
</cp:coreProperties>
</file>