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1 года</w:t>
        <w:tab/>
        <w:tab/>
        <w:tab/>
        <w:tab/>
        <w:t xml:space="preserve">                                         № 14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 программы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 на 201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Утвердить целевую программу  «Развитие муниципальной службы в Журавском сельском поселении Кореновского района на 2012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информационных стендах Журавского сельского поселения Коре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И.В.Солодов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 октября 2011 года № 148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муниципальной службы в Журавском сельском поселении Кореновского района на 2012 год"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Style13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целевой программы "Развитие муниципальной службы в                                 Журавском сельском поселении Кореновского района на 2012 год"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"Развитие муниципальной службы в Журавском сельском поселении Кореновского района на 2012 год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>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направления реализаци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 xml:space="preserve">1. Создание комплексной нормативной правовой основы регулирования муниципальной службы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2. Формирование системы управления муниципальной службой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3. Разработка эффективных механизмов проведения кадровой политики в сфере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4. Внедрение программ подготовки кадров для муниципальной службы и профессионального развития муниципальных служащих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5. Рациональное использование в системе муниципальной службы современных информационных технологий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2 год - 10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</w:t>
              <w:br/>
              <w:t xml:space="preserve">реализации целевой   </w:t>
              <w:br/>
              <w:t xml:space="preserve">программы и показатели             </w:t>
              <w:br/>
              <w:t xml:space="preserve">социально-экономической            </w:t>
              <w:br/>
              <w:t xml:space="preserve">эффективности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развитие муниципальной службы в органах местного самоуправления</w:t>
            </w:r>
            <w:r>
              <w:rPr>
                <w:bCs/>
                <w:color w:val="000000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норм служебной профессиональной этики и правил делового повед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орядка замещения вакантных должностей муниципальной службы на основе конкурса, обеспечивающего равный доступ граждан к государствен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в органах местного самоуправления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менение в органах местного самоуправления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 – коммуникационных технологий, обеспечивающих эффективность деятельности муниципальных служащих.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2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правления и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Журавского сельского поселения Кореновского района, котора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Советом Жура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Жура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ее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Журавском сельском поселении Кореновс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1479"/>
        <w:gridCol w:w="1984"/>
        <w:gridCol w:w="1559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653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енсионному обеспечению за выслугу лет лиц, замещавших муниципальные должности Журавского сельского поселения Кореновского райо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 Кореновского райо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 Последующий анали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граждан муниципального образования Жура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р по совершенствованию механизма внутреннего контроля соблюдения муниципальным служащим обязанностей, запретов и ограничений, установленных действующим законодательством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хождению практики с учащимися высших учебных заведений с целью формирования перспективного кадрового резерва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Журавского сельского поселения Кореновского района на конкурсной основ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замещения вакантных должностей, преимущественно за счёт кадрового резерва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Журавского сельского поселения Кореновского райо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должностных инструкций муниципальных служащих с целью исключения дублирующих функций и задач;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, орг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ого обеспечения, орг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User</cp:lastModifiedBy>
  <cp:lastPrinted>2011-10-07T14:04:00Z</cp:lastPrinted>
  <dcterms:modified xsi:type="dcterms:W3CDTF">2011-10-07T10:06:00Z</dcterms:modified>
  <cp:revision>59</cp:revision>
  <dc:subject/>
  <dc:title/>
</cp:coreProperties>
</file>