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3 октября 2011 года</w:t>
        <w:tab/>
        <w:tab/>
        <w:tab/>
        <w:tab/>
        <w:t xml:space="preserve">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ддержка и развитие Журавского станичного казачьего обществ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от 06 октября 2003 года № 131-ФЗ «Об общих принципах организации местного самоуправления в Российской Федерации», от 05 декабря 2005 года  № 154-ФЗ «О государственной службе российского казачества», Законом Краснодарского края «О реабилитации Кубанского казачества» от 09 октября 1995 года № 15-КЗ, Законом Краснодарского края от 05 ноября 2002 года         № 539-КЗ «О привлечении к государственной и иной службе членов казачьих обществ Кубанского казачьего Войска в Краснодарском крае», и в целях содействия выполнению единой государственной политики по возрождению  и реализации казачества в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целевую программу «Поддержка и развитие Журавского станичного казачьего общества» на 2012-2013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Т.А.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3 октября 2011 года № 156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ЦЕЛЕВАЯ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и развитие Журавского станичного казачьего об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Журавского станичного казачье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Журавского станичного казачьего общества» на 2012-2013 годы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5 декабря 2005 года  № 154-ФЗ «О государственной службе российского казачества», Закон Краснодарского края «О реабилитации Кубанского казачества» от 09 октября 1995 года № 15-КЗ, Закон Краснодарского края от 05 ноября 2002 года № 539-КЗ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ind w:right="71" w:hanging="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тношении российского казачества, развитие  системы  патриотического   воспитания молодежи  в  Журавском сельском поселении,   возрождения традиционной  культуры   казачества,   развития физической  культуры   и   спорта,   сохранения культурных ценностей, развития образования осуществление мероприятий, влияющих на  процесс возрождения   и   становления   казачества   на территории поселения, создание условий для деятельности, направленной на пропаганду и изучение традиционной  культуры и истории казачества,  повышение  эффективности процесса возрождения и становления казачества в поселении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- 5,0 тысяч рублей; 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– 5,0 тысяч рублей.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Журавского сельского поселения Кореновского района состоит из двух населенных пунктов: станица Журавская и хутор Казаче-Малеваный, где проживают в основном коренные жители – казаки, со своей культурой, обычаями, традициями, жизненным укладом. На сегодняшний день очень важно сохранить и передать потомкам историю станицы и хутора, привить молодому поколению чувство любви к своей Малой Родине, уважение к старшим, р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удалось сохранить и приумножить историю образования поселения путем поисковых групп учащихся СОШ №14, восстановить традиции и обычаи кубанских казаков совместно с работниками учреждений культуры, музея Журавского сельского поселения. В СОШ №14 организовано пять классов казачьей направленности. На территории станицы Журавской действует храм Святой Мученицы Татианы, его строительство осуществлялось из бюджета ЖСКО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0" w:name="sub_200"/>
      <w:r>
        <w:rPr>
          <w:rFonts w:cs="Calibri"/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 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местного самоуправления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. Выполнение мероприятий программы будет содействовать реализации гражданских, экономических, социальных прав и свобод членов Журавского сельского казачьего общества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ыполнение указанных мероприятий будет способствовать достижению основной цели - реализации государственной политики в отношении российского казачества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осуществление мероприятий, влияющих на процесс возрождения и становления казачеств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оздание условий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Журав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азвитие системы патриотического воспитания молодежи в Журавском сельском поселении Кореновского района, возрождения традиционной культуры каза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детей и молодежи поселения в районных и краевых казачь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и развитие Журавского станичного казачьего об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02"/>
        <w:gridCol w:w="992"/>
        <w:gridCol w:w="1276"/>
        <w:gridCol w:w="851"/>
        <w:gridCol w:w="850"/>
        <w:gridCol w:w="2268"/>
      </w:tblGrid>
      <w:tr>
        <w:trPr>
          <w:trHeight w:val="1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 тыс.р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</w:tr>
      <w:tr>
        <w:trPr>
          <w:trHeight w:val="1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уравский  С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фольклорных  коллектив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земельных участков ЖСК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, форма и сро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отчетности 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</w:rPr>
        <w:t>1. Преумножение, накопление материалов по становлению и возрождению ЖСКО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ение охвата учащихся СОШ №14 по патриотическому  духовно-нравственному, эсте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паганда традиций, обычаев, обрядов, культуры кубанских казаков среди населения Журав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   А.Н.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Бухгалтер</cp:lastModifiedBy>
  <cp:lastPrinted>2011-10-26T08:42:00Z</cp:lastPrinted>
  <dcterms:modified xsi:type="dcterms:W3CDTF">2012-11-02T06:17:00Z</dcterms:modified>
  <cp:revision>25</cp:revision>
  <dc:subject/>
  <dc:title> </dc:title>
</cp:coreProperties>
</file>