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3 октября 2011 года</w:t>
        <w:tab/>
        <w:tab/>
        <w:tab/>
        <w:tab/>
        <w:t xml:space="preserve">                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4 год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выполнения государственной политики в области стабильного газоснабжения, а также улучшения жилищно-бытовых условий населения </w:t>
      </w:r>
      <w:r>
        <w:rPr/>
        <w:t>Журавского сельского поселения Кореновского района</w:t>
      </w:r>
      <w:r>
        <w:rPr>
          <w:bCs/>
        </w:rPr>
        <w:t xml:space="preserve"> и дальнейшего развития населенных пунктов поселения </w:t>
      </w:r>
      <w:r>
        <w:rPr/>
        <w:t>за счет более полного обеспечения природным газом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целевую программу «Газификация Журавского сельского поселения Кореновского района» на 2012-2014 годы (приложение).</w:t>
      </w:r>
    </w:p>
    <w:p>
      <w:pPr>
        <w:pStyle w:val="Normal"/>
        <w:jc w:val="both"/>
        <w:rPr/>
      </w:pPr>
      <w:r>
        <w:rPr/>
        <w:tab/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ведущий специалист                                                                     И.В.Солодовник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3 октября 2011 года № 158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ЦЕЛЕВАЯ П</w:t>
      </w:r>
      <w:r>
        <w:rPr>
          <w:rFonts w:eastAsia="Times New Roman CYR" w:cs="Times New Roman CYR" w:ascii="Times New Roman CYR" w:hAnsi="Times New Roman CYR"/>
        </w:rPr>
        <w:t>РОГРАММ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фикация Журавского сельского поселения Кореновского района»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-2014 год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Журавского сельского поселения Кореновского района на 2012-2014 годы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Федеральный закон Российской Федерации от                        06 октября 2003 года № 131-ФЗ «Об общих принципах организации местного самоуправления в Российской Федерации», комплексная программа развития газификации Краснодарского края на период до 2012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12-2014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150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на 2012 год - 500,0 тысяч рублей;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3 год – 400,0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4 год – 600,0 тысяч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</w:rPr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ind w:firstLine="851"/>
        <w:jc w:val="both"/>
        <w:rPr/>
      </w:pP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/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851"/>
        <w:jc w:val="both"/>
        <w:rPr/>
      </w:pPr>
      <w:r>
        <w:rPr/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851"/>
        <w:jc w:val="both"/>
        <w:rPr/>
      </w:pPr>
      <w:r>
        <w:rPr/>
        <w:t>- 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851"/>
        <w:jc w:val="both"/>
        <w:rPr/>
      </w:pPr>
      <w:r>
        <w:rPr/>
        <w:t>-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851"/>
        <w:jc w:val="both"/>
        <w:rPr/>
      </w:pPr>
      <w:r>
        <w:rPr/>
        <w:t>- 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708"/>
        <w:jc w:val="both"/>
        <w:rPr/>
      </w:pPr>
      <w:r>
        <w:rPr/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газоснабжения Журавского сельского поселения является ГРС «Комсомольская» с давлением газа на выходе 0,3 МПа (3,0 кгс/см²) и загрузкой 8%. ГРС обслуживает  Кореновская промплощадка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газифицирована станица Журавская. Хутор Казаче-Малеваный газифицирован не в полном объеме. Процент газификации составляет 83%.</w:t>
      </w:r>
    </w:p>
    <w:p>
      <w:pPr>
        <w:pStyle w:val="Normal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Журавской – 13 ШРП. Протяженность существующих газовых сетей высокого давления в поселении составляет - 5 к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1 года в Журавском сельском поселении эксплуатируются 60.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Журавском сельском поселении газифицировано природным газом 828 домов, сжиженным – 48 домов, 26 промышленных, сельскохозяйственных и коммунально-бытовых предприятий, из которых  22 объекта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ия  природным и сжиженным газом составляет свыше 70 %, из них 92 % - природным газом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 xml:space="preserve">-улучшение условий быта и производственной  деятельности населения </w:t>
      </w:r>
      <w:r>
        <w:rPr>
          <w:rFonts w:cs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за счет более полного 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>-реализация комплекса научных,  проектных, производственно-технических,  организационных и финансовых  мероприятий,  направленных  на  ускоренное решение социальной задачи особой значим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ие газовых сетей и  систем  газоснабжения;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условий для стабильного экономического развития и повышения инвестиционной 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защита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увеличение объемов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8"/>
        <w:jc w:val="center"/>
        <w:rPr/>
      </w:pPr>
      <w:r>
        <w:rPr/>
        <w:t>Сроки реализации Программы</w:t>
      </w:r>
    </w:p>
    <w:p>
      <w:pPr>
        <w:pStyle w:val="Normal"/>
        <w:rPr/>
      </w:pPr>
      <w:r>
        <w:rPr/>
        <w:t>Срок реализации Программы – 2012-2014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Мероприятия программы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1417"/>
        <w:gridCol w:w="1276"/>
        <w:gridCol w:w="850"/>
        <w:gridCol w:w="851"/>
        <w:gridCol w:w="850"/>
        <w:gridCol w:w="1312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№</w:t>
            </w:r>
          </w:p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Строительство газопровода низкого давления по ул.Лунева в х.Казаче-Малев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ourier New"/>
                <w:szCs w:val="28"/>
                <w:lang w:bidi="zxx"/>
              </w:rPr>
              <w:t>Строительство газопровода низкого давления по улицам Южной, Северной в ст.Жур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Строительство газопровода низкого давления по ул.Южной в х.Казаче-Малев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</w:rPr>
        <w:t xml:space="preserve"> </w:t>
      </w:r>
      <w:r>
        <w:rPr/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>
          <w:rFonts w:cs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jc w:val="center"/>
        <w:rPr/>
      </w:pPr>
      <w:r>
        <w:rPr/>
        <w:t>от реализации Программы</w:t>
      </w:r>
    </w:p>
    <w:p>
      <w:pPr>
        <w:pStyle w:val="Normal"/>
        <w:ind w:firstLine="720"/>
        <w:jc w:val="both"/>
        <w:rPr/>
      </w:pPr>
      <w:r>
        <w:rPr/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Серги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Бухгалтер</cp:lastModifiedBy>
  <cp:lastPrinted>2011-10-25T15:48:00Z</cp:lastPrinted>
  <dcterms:modified xsi:type="dcterms:W3CDTF">2011-11-17T12:38:00Z</dcterms:modified>
  <cp:revision>16</cp:revision>
  <dc:subject/>
  <dc:title/>
</cp:coreProperties>
</file>