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7 октября 2011 года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6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чете об исполнении  бюджета Жура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еновского района за первое полугодие 2011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первое полугодие 2011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исполнение по доходам  бюджета Журавского сельского поселения Кореновского района за  первое полугодие 2011 года согласно                  приложению № 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исполнение по расходам бюджета Журавского сельского поселения Кореновского района за первое полугодие 2011 года согласно                  приложению № 2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исполнение по источникам внутреннего финансирования дефицита бюджета Журавского сельского поселения Кореновского района за                          первое полугодие 2011 года согласно приложению № 3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отчет об использовании бюджетных ассигнований резервного фонда администрации Журавского сельского поселения Кореновского района за      первое полугодие 2011 года согласно приложению №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править настоящее постановление в Совет Журавского сельского поселения Кореновского района, ревизионную комиссию Совета Журавского сельского поселения Корено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ий специалист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И.В.Солодовник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2:00Z</dcterms:created>
  <dc:creator>Любовь</dc:creator>
  <dc:description/>
  <cp:keywords/>
  <dc:language>en-US</dc:language>
  <cp:lastModifiedBy>User</cp:lastModifiedBy>
  <cp:lastPrinted>2011-10-27T09:57:00Z</cp:lastPrinted>
  <dcterms:modified xsi:type="dcterms:W3CDTF">2011-10-27T05:57:00Z</dcterms:modified>
  <cp:revision>91</cp:revision>
  <dc:subject/>
  <dc:title/>
</cp:coreProperties>
</file>