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7 октября 2011 года                                                          </w:t>
      </w:r>
      <w:r>
        <w:rPr>
          <w:b/>
          <w:sz w:val="28"/>
          <w:szCs w:val="28"/>
        </w:rPr>
        <w:tab/>
        <w:t xml:space="preserve">     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6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чете об исполнении  бюджета Жура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еновского района за 9 месяцев 2011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Журавского сельского поселения Кореновского района за 9 месяцев 2011 года, в том числ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исполнение по доходам  бюджета Журавского сельского поселения Кореновского района за  9 месяцев 2011 года согласно приложению № 1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исполнение по расходам бюджета Журавского сельского поселения Кореновского района за 9 месяцев 2011 года согласно приложению № 2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исполнение по источникам внутреннего финансирования дефицита бюджета Журавского сельского поселения Кореновского района за                          9 месяцев 2011 года согласно приложению № 3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отчет об использовании бюджетных ассигнований резервного фонда администрации Журавского сельского поселения Кореновского района за      9 месяцев 2011 года согласно приложению № 4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править настоящее постановление в Совет Журавского сельского поселения Кореновского района, ревизионную комиссию Совета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народовать  настоящее постановл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едущий специалист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И.В.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2:00Z</dcterms:created>
  <dc:creator>Любовь</dc:creator>
  <dc:description/>
  <cp:keywords/>
  <dc:language>en-US</dc:language>
  <cp:lastModifiedBy>User</cp:lastModifiedBy>
  <cp:lastPrinted>2011-10-27T10:07:00Z</cp:lastPrinted>
  <dcterms:modified xsi:type="dcterms:W3CDTF">2011-10-27T06:08:00Z</dcterms:modified>
  <cp:revision>93</cp:revision>
  <dc:subject/>
  <dc:title/>
</cp:coreProperties>
</file>