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10.11.2011                                     № 169 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Журавского сельского поселения Кореновского района от 26 апреля 2010 года № 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целевой программы </w:t>
      </w:r>
      <w:r>
        <w:rPr>
          <w:rFonts w:cs="Arial" w:ascii="Arial" w:hAnsi="Arial"/>
          <w:b/>
          <w:bCs/>
        </w:rPr>
        <w:t>«Поддержка малого и среднего предпринимательства в Жура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реновского района» на 2010-2011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Arial" w:ascii="Arial" w:hAnsi="Arial"/>
        </w:rPr>
        <w:t>Журавского сельского поселения Кореновского района от 02 апреля 2010 года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>
          <w:rFonts w:cs="Arial" w:ascii="Arial" w:hAnsi="Arial"/>
          <w:lang w:eastAsia="ar-SA"/>
        </w:rPr>
        <w:t>в целях развития информатизации Журавского сельского поселения Кореновского района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Внести изменения в </w:t>
      </w:r>
      <w:r>
        <w:rPr>
          <w:rFonts w:cs="Arial" w:ascii="Arial" w:hAnsi="Arial"/>
        </w:rPr>
        <w:t xml:space="preserve">постановление администрации Журавского сельского поселения Кореновского района от 26 апреля 2010 года № 50 </w:t>
      </w:r>
      <w:r>
        <w:rPr>
          <w:rFonts w:cs="Arial" w:ascii="Arial" w:hAnsi="Arial"/>
          <w:lang w:eastAsia="ar-SA"/>
        </w:rPr>
        <w:t xml:space="preserve">(с изменениями             от 03 ноября 2010 года № 165, от 20 апреля 2011 года № 57) </w:t>
      </w:r>
      <w:r>
        <w:rPr>
          <w:rFonts w:cs="Arial" w:ascii="Arial" w:hAnsi="Arial"/>
        </w:rPr>
        <w:t xml:space="preserve">«Об утверждении целевой программы </w:t>
      </w:r>
      <w:r>
        <w:rPr>
          <w:rFonts w:cs="Arial" w:ascii="Arial" w:hAnsi="Arial"/>
          <w:bCs/>
        </w:rPr>
        <w:t xml:space="preserve">«Поддержка малого и среднего предпринимательства в Журавском сельском поселении Кореновского района» на 2010-2011 годы», </w:t>
      </w:r>
      <w:r>
        <w:rPr>
          <w:rFonts w:cs="Arial" w:ascii="Arial" w:hAnsi="Arial"/>
        </w:rPr>
        <w:t>изложив приложение в новой редакции</w:t>
      </w:r>
      <w:r>
        <w:rPr>
          <w:rFonts w:cs="Arial" w:ascii="Arial" w:hAnsi="Arial"/>
          <w:lang w:eastAsia="ar-SA"/>
        </w:rPr>
        <w:t xml:space="preserve"> (прилагается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остановление вступает в силу после его обнародова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 ноября 2011 года №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 апреля 2010 года № 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держка малого и среднего предпринимательства в Журавском сельском поселении Кореновского района» на 2010-2011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целевой программы </w:t>
      </w:r>
      <w:r>
        <w:rPr>
          <w:rFonts w:cs="Arial" w:ascii="Arial" w:hAnsi="Arial"/>
          <w:b/>
          <w:bCs/>
        </w:rPr>
        <w:t>«Поддержка малого и среднего предпринимательства в Журавском сельском поселении Кореновского района» на 2010-2011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Целевая программа </w:t>
            </w:r>
            <w:r>
              <w:rPr>
                <w:rFonts w:cs="Arial" w:ascii="Arial" w:hAnsi="Arial"/>
                <w:bCs/>
              </w:rPr>
              <w:t>«Поддержка малого и среднего предпринимательства в Журавском сельском поселении Кореновского района» на 2010-2011 годы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едеральный закон от 24 июля 2007 года                  № 209-ФЗ "О развитии малого и среднего предпринимательства в Российской Федерации" Закон Краснодарского края от 4 апреля 2008 года № 1448-КЗ "О развитии малого и среднего предпринимательства в Краснодарском крае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– 201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рограммы по состоянию на 2010 год составляет 30,0 тыс.руб., на 2011 год 32,0 тыс.руб. 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целевой программ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малого и средне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принимательства в Журавском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м поселении Кореновского района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0-2011 годы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целевой программы </w:t>
      </w:r>
      <w:r>
        <w:rPr>
          <w:rFonts w:cs="Arial" w:ascii="Arial" w:hAnsi="Arial"/>
          <w:b/>
          <w:bCs/>
        </w:rPr>
        <w:t>«Поддержка малого и среднего предпринимательства в Журавском сельском поселении Кореновского района» на 2010-2011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4"/>
        <w:gridCol w:w="1276"/>
        <w:gridCol w:w="1134"/>
        <w:gridCol w:w="850"/>
        <w:gridCol w:w="142"/>
        <w:gridCol w:w="992"/>
        <w:gridCol w:w="1701"/>
      </w:tblGrid>
      <w:tr>
        <w:trPr>
          <w:trHeight w:val="8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всего тыс.ру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</w:tr>
      <w:tr>
        <w:trPr>
          <w:trHeight w:val="1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546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щаний,             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бочих встреч,        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"круглых столов"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рекомендаций по обеспечению информационной поддержки молодежного предпринимательства, формированию положительного имиджа молодежного предпринимательства, молодежной предпринимательской культуры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омплекса мероприятий по стимулированию подготовки молодежи к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звитие кредитно-финансовых механизмов субъектов малого и среднего предпринимательства               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Развитие системы финансовой поддержки малого и среднего предпринимательства                     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ерриторий недостатка предложения товаров и услуг сферы потребительского рынка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муниципальных заказов среди субъектов малого и среднего предпринимательства на конкурсной основе, в том числе в сферах: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ультуры;           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жилищно-коммуна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зяйства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го и среднего предпринимательств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го и  эффективного освещения в средствах массовой информации   сведений о всех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Информационная поддержка субъектов малого и среднего предпринимательства в виде установленной доски объявлений на территории поселения.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Информационная, правовая и консультационная поддерж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лого и среднего предпринимательства, подготовка кад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малого и среднего предпринимательства                                                                            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езработным   гражданам, желающим организовать собственное дело,     полного комплекса  консультационных услуг по     вопросам предпринимательской   деятельности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  лекций для школьников по   основам предпринимательской   деятельност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Научно-аналитическое обеспечение деятельности субъектов малого и среднего бизнеса, развитие внешнеэкономических связей</w:t>
            </w:r>
          </w:p>
        </w:tc>
      </w:tr>
      <w:tr>
        <w:trPr>
          <w:trHeight w:val="283" w:hRule="atLeast"/>
        </w:trPr>
        <w:tc>
          <w:tcPr>
            <w:tcW w:w="10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1.Формирование объективной информации о состоянии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лиз и прогнозирование    экономического развития  субъектов малого  и среднего предпринимательства, подготовка ежегодных аналитических обзоров о состоянии малого и среднего    предпринимательства в поселении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оциологических   опросов среди субъектов малого и среднего предпринимательства поселения с  целью выявления наиболее  актуальных проблем,  препятствующих развитию малого и среднего   бизнеса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63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Н.Серги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1:00Z</dcterms:created>
  <dc:creator>User</dc:creator>
  <dc:description/>
  <cp:keywords/>
  <dc:language>en-US</dc:language>
  <cp:lastModifiedBy>User</cp:lastModifiedBy>
  <cp:lastPrinted>2011-11-28T16:30:00Z</cp:lastPrinted>
  <dcterms:modified xsi:type="dcterms:W3CDTF">2011-11-28T13:31:00Z</dcterms:modified>
  <cp:revision>14</cp:revision>
  <dc:subject/>
  <dc:title> </dc:title>
</cp:coreProperties>
</file>