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 2011 года                                                                                № 17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О проекте решения Совета Журавского сельского поселения Кореновского района «О бюджете Жура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реновского района на 2012 год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Рассмотрев представленный финансовым отделом проект решения Совета Журавского сельского поселения Кореновского района «О бюджете Журавского сельского поселения Кореновского района на 2012 год», в соответствии с Бюджетным кодексом Российской Федерации, Уставом Журавского сельского поселения Кореновского района, Положением о бюджетном процессе в  Журавском сельском поселении Кореновского района,  п о с т а н о в л я ю:</w:t>
      </w:r>
    </w:p>
    <w:p>
      <w:pPr>
        <w:pStyle w:val="Style15"/>
        <w:jc w:val="both"/>
        <w:rPr/>
      </w:pPr>
      <w:r>
        <w:rPr/>
        <w:tab/>
        <w:t>1. Согласиться с проектом решения Совета Журавского сельского поселения Кореновского района «О бюджете Журавского сельского поселения Кореновского района на 2012 год» (приложение).</w:t>
      </w:r>
    </w:p>
    <w:p>
      <w:pPr>
        <w:pStyle w:val="Style15"/>
        <w:jc w:val="both"/>
        <w:rPr/>
      </w:pPr>
      <w:r>
        <w:rPr/>
        <w:tab/>
        <w:t>2. Направить проект решения Совета Журавского сельского поселения Кореновского района «О бюджете Журавского сельского поселения Кореновского района на 2012 год» в Совет Журавского сельского поселения  Кореновского  района для рассмотре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значить представителем главы Журавского сельского поселения Кореновского района при обсуждении данного проекта решения в Сове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ведущего специалиста финансового отдела администрации Журавского сельского поселения  Кореновского района И.В.Солод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  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А.Н.Серги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И.В. Солодовн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Бухгалтер</cp:lastModifiedBy>
  <cp:lastPrinted>2011-11-14T13:46:00Z</cp:lastPrinted>
  <dcterms:modified xsi:type="dcterms:W3CDTF">2011-11-14T10:46:00Z</dcterms:modified>
  <cp:revision>39</cp:revision>
  <dc:subject/>
  <dc:title/>
</cp:coreProperties>
</file>