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ноября 2011 года</w:t>
      </w:r>
      <w:r>
        <w:rPr>
          <w:sz w:val="28"/>
          <w:szCs w:val="28"/>
        </w:rPr>
        <w:tab/>
        <w:tab/>
        <w:tab/>
        <w:t xml:space="preserve">                                                   </w:t>
      </w:r>
      <w:r>
        <w:rPr>
          <w:b/>
          <w:sz w:val="28"/>
          <w:szCs w:val="28"/>
        </w:rPr>
        <w:t>№ 180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 29 сентября 2011 года № 144 «Об утверждении целевой программы </w:t>
      </w:r>
      <w:r>
        <w:rPr>
          <w:b/>
          <w:bCs/>
          <w:sz w:val="28"/>
          <w:szCs w:val="28"/>
        </w:rPr>
        <w:t>«Поддержка малого и среднего предпринимательства в Журавском сельском поселении Кореновского района» на 2012-2014 годы»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firstLine="720"/>
        <w:rPr/>
      </w:pPr>
      <w:r>
        <w:rPr>
          <w:b w:val="false"/>
          <w:sz w:val="28"/>
          <w:szCs w:val="28"/>
        </w:rPr>
        <w:t>В соответствии с федеральными законами от 6 октября 2003 года               № 131-ФЗ "Об общих принципах организации местного самоуправления в Российской Федерации", от 24 июля 2007 года № 209-ФЗ "О развитии малого и среднего предпринимательства в Российской Федерации", от 04 апреля           2008 года № 1448-КЗ "О развитии малого и среднего предпринимательства в Краснодарском крае" и в целях создания благоприятных условий для развития и поддержки малого и среднего предпринимательства в Журавском сельском поселении Кореновского района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Журавского сельского поселения Кореновского района от 29 сентября 2011 года № 144 «Об утверждении целевой программы </w:t>
      </w:r>
      <w:r>
        <w:rPr>
          <w:bCs/>
          <w:sz w:val="28"/>
          <w:szCs w:val="28"/>
        </w:rPr>
        <w:t>«Поддержка малого и среднего предпринимательства в Журавском сельском поселении Кореновского района» на 2012-2014 годы»</w:t>
      </w:r>
      <w:r>
        <w:rPr>
          <w:sz w:val="28"/>
          <w:szCs w:val="28"/>
        </w:rPr>
        <w:t xml:space="preserve"> изложив приложение в новой редакции 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тветственность за реализацию программы возлагаю на себ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на информационных стендах Журавского сельского поселения Корен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 Постановление вступает в  силу со дня его </w:t>
      </w:r>
      <w:r>
        <w:rPr>
          <w:bCs/>
          <w:sz w:val="28"/>
          <w:szCs w:val="28"/>
        </w:rPr>
        <w:t>обнародования</w:t>
      </w:r>
      <w:r>
        <w:rPr>
          <w:sz w:val="28"/>
          <w:szCs w:val="28"/>
        </w:rPr>
        <w:t>.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А.Н.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И.В.Солодовник</w:t>
      </w:r>
    </w:p>
    <w:p>
      <w:pPr>
        <w:pStyle w:val="Normal"/>
        <w:ind w:left="5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 ноября 2011 года № 1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/>
      </w:pPr>
      <w:r>
        <w:rPr>
          <w:sz w:val="28"/>
          <w:szCs w:val="28"/>
        </w:rPr>
        <w:t>«ПРИЛОЖЕНИЕ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сентября 2011 года № 1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ЕЛЕВАЯ  ПРОГРАМ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оддержка малого и среднего предпринимательства в Журавском сельском поселении Кореновского района» на 2012-2014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целевой программы </w:t>
      </w:r>
      <w:r>
        <w:rPr>
          <w:bCs/>
          <w:sz w:val="28"/>
          <w:szCs w:val="28"/>
        </w:rPr>
        <w:t>«Поддержка малого и среднего предпринимательства в Журавском сельском поселении Кореновского района» на 2012-2014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программа </w:t>
            </w:r>
            <w:r>
              <w:rPr>
                <w:bCs/>
                <w:sz w:val="28"/>
                <w:szCs w:val="28"/>
              </w:rPr>
              <w:t>«Поддержка малого и среднего предпринимательства в Журавском сельском поселении Кореновского района» на 2012-2014 годы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 июля 2007 года                  № 209-ФЗ "О развитии малого и среднего предпринимательства в Российской Федерации"; Закон Краснодарского края от 4 апреля 2008 года № 1448-КЗ "О развитии малого и среднего предпринимательства в Краснодарском крае"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8"/>
                <w:szCs w:val="28"/>
              </w:rPr>
              <w:t>Федеральный закон от 6 октября 2003 года               № 131-ФЗ "Об общих принципах организации местного самоуправления в Российской Федерации"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нешней среды для  развития малого и среднего предпринимательства, решения проблем занятости трудоспособного населения, развития инфраструктуры  поддержки  малого и среднего предпринимательства, нормативно-правового обеспечения деятельности субъектов малого и среднего предпринимательства, увеличения числа субъектов малого и среднего предпринимательства, повышения конкурентоспособности выпускаемой субъектами малого и среднего предпринимательства  продук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 – 2014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2 год - 3,0 тысячи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3 год - 1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14 год - 10 тысяч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– местный бюдж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, Совет Журавского сельского поселения Корено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szCs w:val="28"/>
        </w:rPr>
        <w:t xml:space="preserve">Характеристика проблемы и обоснование необходимости 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ее решения программными методами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алый и средний бизнес играет важную роль в решении экономических и социальных задач Журавского сельского поселения Кореновск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 Развитие предпринимательства является одной из приоритетных задач социально-экономического развития Журавского сельского поселения Корен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лый и средний бизнес Журавского сельского поселения Кореновского района интенсивно развивается. Однако в сфере малого и среднего предпринимательства в Журавском сельском поселении Кореновского  района имеются проблемы, устранение которых возможно с использованием программно-целевого метода: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sz w:val="28"/>
          <w:szCs w:val="28"/>
        </w:rPr>
        <w:t>наблюдается сложность в кредитовании действующих и вновь создаваемых малых предприятий и предпринима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мечаются трудности при экспорте продукции субъектов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ен спрос на продукцию субъектов малого и среднего предпринимательств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недостаток квалифицированных кадров у субъектов малого и среднего предпринимательства;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оповещение о всех действующих и  принимаемых нормативных актах,  затрагивающих малое и среднее  предпринимательство.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sz w:val="28"/>
          <w:szCs w:val="28"/>
        </w:rPr>
        <w:t>Настоящая Программа направленная на достижение целей и задач развития системы малого и среднего предпринимательства в Журавском сельском поселении Кореновского  района, позволит согласовать и скоординировать совместные действия органов местного самоуправления,  предпринимательских структур, общественных организаций на развитие системы малого и среднего предпринимательства в Журавском сельском поселении Кореновского  района.</w:t>
      </w:r>
    </w:p>
    <w:p>
      <w:pPr>
        <w:pStyle w:val="Heading1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200"/>
      <w:r>
        <w:rPr>
          <w:rFonts w:cs="Times New Roman" w:ascii="Times New Roman" w:hAnsi="Times New Roman"/>
          <w:b w:val="false"/>
          <w:sz w:val="28"/>
          <w:szCs w:val="28"/>
        </w:rPr>
        <w:t>Цели и основные задачи Программы</w:t>
      </w:r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и целями Программы являются: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sz w:val="28"/>
          <w:szCs w:val="28"/>
        </w:rPr>
        <w:t>повышение темпов развития малого и среднего предпринимательства как одного из факторов социально-экономического развития Журавского сельского поселения Кореновского  района;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sz w:val="28"/>
          <w:szCs w:val="28"/>
        </w:rPr>
        <w:t>увеличение доли участия субъектов малого и среднего предпринимательства  в формировании всех составляющих валового  продукта Журавского сельского поселении Кореновского  района (производство товаров, оказание услуг, чистые налог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доходов и повышение уровня социальной защищенности работников малых и средних предприят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курентоспособности продукции, товаров, услуг субъектов малого и среднего предпринимательства на внутреннем и внешних рын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нешней среды для развития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нормативно-правовых основ регулирования деятельности субъектов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положительного имиджа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поддержки малого и среднего предпринимательства;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, правовая и консультационная поддержка малого и средне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2012-2014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целевой программы </w:t>
      </w:r>
      <w:r>
        <w:rPr>
          <w:bCs/>
          <w:sz w:val="28"/>
          <w:szCs w:val="28"/>
        </w:rPr>
        <w:t>«Поддержка малого и среднего предпринимательства в Журавском сельском поселении Кореновского района» на 2012-2014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418"/>
        <w:gridCol w:w="1231"/>
        <w:gridCol w:w="1195"/>
        <w:gridCol w:w="709"/>
        <w:gridCol w:w="136"/>
        <w:gridCol w:w="684"/>
        <w:gridCol w:w="739"/>
        <w:gridCol w:w="142"/>
        <w:gridCol w:w="1701"/>
      </w:tblGrid>
      <w:tr>
        <w:trPr>
          <w:trHeight w:val="907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всего тыс.руб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</w:tr>
      <w:tr>
        <w:trPr>
          <w:trHeight w:val="14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нешней среды для развития малого и среднего предпринимательства</w:t>
            </w:r>
          </w:p>
        </w:tc>
      </w:tr>
      <w:tr>
        <w:trPr>
          <w:trHeight w:val="147" w:hRule="atLeast"/>
        </w:trPr>
        <w:tc>
          <w:tcPr>
            <w:tcW w:w="10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8"/>
                <w:szCs w:val="28"/>
              </w:rPr>
              <w:t>1.1 Оптимизация нормативно-правовых основ регулирования деятельности субъектов малого и среднего предпринимательства</w:t>
            </w:r>
          </w:p>
        </w:tc>
      </w:tr>
      <w:tr>
        <w:trPr>
          <w:trHeight w:val="57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нормативных правовых актов Российской Федерации Законодательного Собрания Краснодарского края и администрации Краснодарского края, регулирующих деятельность субъектов малого и среднего предпринимательства и государственную поддержку малого и среднего предприниматель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</w:tr>
      <w:tr>
        <w:trPr>
          <w:trHeight w:val="57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</w:tr>
      <w:tr>
        <w:trPr>
          <w:trHeight w:val="551" w:hRule="atLeast"/>
        </w:trPr>
        <w:tc>
          <w:tcPr>
            <w:tcW w:w="10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8"/>
                <w:szCs w:val="28"/>
              </w:rPr>
              <w:t>1.2 Создание положительного имиджа малого и среднего предпринимательства</w:t>
            </w:r>
          </w:p>
        </w:tc>
      </w:tr>
      <w:tr>
        <w:trPr>
          <w:trHeight w:val="2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: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вещаний,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бочих встреч,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"круглых столов"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редставителями субъектов малого и среднего бизнеса по проблемам и перспективам развития малого и среднего предпринимательства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</w:tr>
      <w:tr>
        <w:trPr>
          <w:trHeight w:val="2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информационных материалов по проблемам малого и среднего предпринимательства для публикации в средствах массовой информации, издание и распространение брошюр по проблемам малого и среднего предпринимательства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</w:tr>
      <w:tr>
        <w:trPr>
          <w:trHeight w:val="286" w:hRule="atLeast"/>
        </w:trPr>
        <w:tc>
          <w:tcPr>
            <w:tcW w:w="10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 Развитие инфраструктуры поддержки малого и среднего предпринимательства</w:t>
            </w:r>
          </w:p>
        </w:tc>
      </w:tr>
      <w:tr>
        <w:trPr>
          <w:trHeight w:val="286" w:hRule="atLeast"/>
        </w:trPr>
        <w:tc>
          <w:tcPr>
            <w:tcW w:w="10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Информационная, правовая и консультационная поддержк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го и среднего предпринимательства</w:t>
            </w:r>
          </w:p>
        </w:tc>
      </w:tr>
      <w:tr>
        <w:trPr>
          <w:trHeight w:val="2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оступного и  эффективного освещения в средствах массовой информации   сведений о действующих и  принимаемых нормативных актах,  затрагивающих малое и среднее  предпринимательство, включая акты, содержащие требования, ограничивающие свободу предпринимательской деятельности                     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</w:tr>
      <w:tr>
        <w:trPr>
          <w:trHeight w:val="2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деятельности субъектов малого и среднего  предпринимательства в рамках  выставочно-ярмарочной  деятельности. Субсидирование части затрат по аренде выставочных площадей субъектами   малого и среднего бизнеса.                                    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</w:tr>
      <w:tr>
        <w:trPr>
          <w:trHeight w:val="2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убъектов малого и среднего предпринимательства  консультативной и правовой помощью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</w:tr>
      <w:tr>
        <w:trPr>
          <w:trHeight w:val="2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в аренду, информации о проводимых конкурсах и условиях их проведения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</w:tr>
      <w:tr>
        <w:trPr>
          <w:trHeight w:val="266" w:hRule="atLeast"/>
        </w:trPr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 предпринимательств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поддержки субъектов малого и среднего предпринимательства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вный доступ субъектов малого и среднего предпринимательства, соответствующих критериям, предусмотренных муниципальными программами развития субъектов малого и среднего предпринимательства, к участию в соответствующих програм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казание поддержки с соблюдением требований, установленных Федеральным законом от 26 июля 2006 года № 135-ФЗ «О защите конкуренц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ткрытость процедур оказания поддерж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ддержка  оказывается субъектам малого и среднего предпринимательства, если он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т требованиям, установленным статьей 4 Федерального закона от 24 июля 2007 года № 209-ФЗ «О развитии малого и среднего предпринимательства в Российской Федерации» (далее – Федеральный закон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ы и осуществляют свою деятельность на территории Журавского сельского поселения Кореновск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находятся в стадии приостановления деятельности, реорганизации, ликвидации или банкрот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ддержка не  оказывается в отношении субъектов малого и среднего предпринимательств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вляющимся участниками соглашений о разделе продук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м предпринимательскую деятельность в сфере игорного бизнес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ющимся в порядке, установленно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ддержка  оказывается организациям, образующим инфраструктуру поддержки малого и среднего предпринимательства, если он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вляются системой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муниципальных нужд при реализации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и оказания им поддерж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ключают в себя центры и агентства по развитию предпринимательства, государственные и муниципальные фонды поддержки предпринимательства, фонды содействия кредитованию (гарантийные фонды, фонды поручительств)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парки, инновационно-технологические центры, бизнес-инкубаторы, палаты и центры ремесел, центры поддержки субподряда, маркетинговые и учебно-деловые центры, агентства по поддержке экспорта товаров, лизинговы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пании, консультационные центры, микрофинансовые организации и иные организ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ет основной вид деятельности, направленный на обеспечение благоприятных условий для развития субъектов малого и среднего предпринимательства на территории Журавского сельского поселения Кореновского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имеют просроченной задолженности по начисленным налогам, сборам и иным обязательным платежам в бюджеты любого уровня или государственные внебюджетные фонд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имеют вступивших в законную силу решений или судебных инстанций, или иных компетентных органов, или должностных лиц о взыскании денежных средств или изъятии имущества, о запрете или ограничении осуществления предпринимательской деятельности, о наложении штрафов или иных видов административной ответственности, об аресте имуще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казании поддержки должно быть отказано в случае, есл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не представлены документы, определенные соответствующими   муниципальными программами развития малого и среднего предпринимательства, или представлены недостоверные сведения и документ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выполнены условия оказания поддерж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нее в отношении заявителя –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момента признания субъекта малого и среднего предпринимательства, допустившего нарушение порядка и условий оказания поддержки, в том числе не обеспечившего целевого использования средств поддержки, прошло менее чем три года.</w:t>
      </w:r>
      <w:bookmarkStart w:id="1" w:name="sub_223"/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роки рассмотрения обращений субъектов малого и среднего предпринимательства</w:t>
      </w:r>
      <w:bookmarkEnd w:id="1"/>
      <w:r>
        <w:rPr>
          <w:sz w:val="28"/>
          <w:szCs w:val="28"/>
        </w:rPr>
        <w:t>:</w:t>
      </w:r>
      <w:bookmarkStart w:id="2" w:name="sub_22006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  <w:bookmarkEnd w:id="2"/>
      <w:r>
        <w:rPr>
          <w:sz w:val="28"/>
          <w:szCs w:val="28"/>
        </w:rPr>
        <w:t xml:space="preserve"> В случае,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  <w:bookmarkStart w:id="3" w:name="sub_22007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 сельского поселения Кореновского района, должностные лица администрации поселения, вправе устанавливать сокращенные сроки рассмотрения отдельных обращений.</w:t>
      </w:r>
      <w:bookmarkEnd w:id="3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субъект малого и среднего предпринимательства должен быть проинформирован о решении, принятом по такому обращению, в течение пяти дней со дня его прин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оказания поддержки субъектам малого и среднего предпринимательства включает в себ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ультационную поддержку субъектам малого и среднего предпринимательства по следующим направлен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онсультирование</w:t>
        <w:tab/>
        <w:t xml:space="preserve"> по вопросам применения действующего законодательства, регулирующего деятельность субъектов малого и среднего предпринимательств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консультирование по вопросам регистрации субъектов предпринимательской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консультирование по вопросам лицензирования отдельных видов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едоставление информации о существующих формах и источниках финансовой поддержки малого и среднего предприниматель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редоставление информации о муниципальном имуществе и земельных участках, предлагаемых в аренду для осуществления предпринимательск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сультационная поддержка субъектов малого и среднего предпринимательства оказывается в следующих форма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устной форме – лицам, обратившимся посредством телефонной связи или личн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) в письменной форме – юридическим и физическим лицам по обращения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 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Организационная поддержка субъектам малого и среднего предпринимательства предоставляется администрацией Журавского сельского поселения Кореновского района в вид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беспечения координации с органами государственной власти при проведении субъектами малого и среднего предпринимательства совместных мероприятий, направленных на развитие и повышение эффективности бизнес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оведения переговоров с представителями органов государственной власти, руководством правоохранительных органов, налоговых и иных контролирующих служб о проведении встреч с представителями субъектов малого и среднего предприниматель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содействия в организации выставок, ярмарок, семинаров, круглых столов, симпозиумов, конференций и иных мероприятий, направленных на повышение информированности и деловой активности субъектов малого и среднего предприниматель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) подготовки и публикации бюллетеней, каталогов, справочно-информационных и иных изданий, способствующих установлению деловых контактов и решению проблем субъектов малого и среднего предпринима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организации обучающих семинаров, направленных на подготовку, переподготовку и повышение квалификации кадров для малых предприяти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4.</w:t>
      </w:r>
      <w:r>
        <w:rPr>
          <w:rStyle w:val="Emphasis"/>
          <w:bCs/>
          <w:i w:val="false"/>
          <w:sz w:val="28"/>
          <w:szCs w:val="28"/>
        </w:rPr>
        <w:t>Имущественная поддержка субъектов малого и среднего предпринимательства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направление является новым в системе программных мероприятий и включено в Программу в соответствии с Федеральным законом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включает в себя следующие мероприятия: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) формирование и утверждение перечня муниципального имущества, предназначенного для передачи во владение и (или) пользование субъектам малого и среднего предпринимательства, организациям, образующим инфраструктуру поддержки малого и среднего предпринимательства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мещение в сети Интернет информации о муниципальном имуществе, предлагаемом для сдачи в аренду или подлежащем продаже. </w:t>
      </w:r>
    </w:p>
    <w:p>
      <w:pPr>
        <w:pStyle w:val="Style16"/>
        <w:spacing w:before="0" w:after="0"/>
        <w:ind w:firstLine="708"/>
        <w:jc w:val="both"/>
        <w:rPr>
          <w:rStyle w:val="StrongEmphasis"/>
        </w:rPr>
      </w:pPr>
      <w:r>
        <w:rPr>
          <w:rStyle w:val="Emphasis"/>
          <w:bCs/>
          <w:i w:val="false"/>
          <w:sz w:val="28"/>
          <w:szCs w:val="28"/>
        </w:rPr>
        <w:t xml:space="preserve">5. Информационная поддержка субъектов малого и среднего предпринимательства </w:t>
      </w:r>
      <w:r>
        <w:rPr>
          <w:sz w:val="28"/>
          <w:szCs w:val="28"/>
        </w:rPr>
        <w:t>предоставляется администрацией Журавского сельского поселения Кореновского района в виде:</w:t>
      </w:r>
    </w:p>
    <w:p>
      <w:pPr>
        <w:pStyle w:val="Style16"/>
        <w:spacing w:before="0" w:after="0"/>
        <w:ind w:firstLine="708"/>
        <w:jc w:val="both"/>
        <w:rPr>
          <w:b/>
          <w:b/>
          <w:bCs/>
        </w:rPr>
      </w:pPr>
      <w:r>
        <w:rPr>
          <w:sz w:val="28"/>
          <w:szCs w:val="28"/>
        </w:rPr>
        <w:t xml:space="preserve">1) освещения в средствах массовой информации вопросов развития малого и среднего предпринимательства в поселении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направлено на создание положительного имиджа и повышение общественного статуса предпринимательства, а также на информирование субъектов малого и среднего предпринимательства о мероприятиях Программы и работе администрации поселения по содействию развитию предпринимательства. Предполагается финансировать публикации в газетах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)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</w:t>
      </w:r>
      <w:r>
        <w:rPr>
          <w:sz w:val="28"/>
          <w:szCs w:val="28"/>
        </w:rPr>
        <w:t xml:space="preserve">азвитие ресурсов информационного обеспечения темы «Малое и среднее предпринимательство Журавского сельского поселения Кореновского района» в сети Интернет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анное мероприятие направлено на обеспечение доступа субъектам малого и среднего предпринимательства к массивам информации по вопросам ведения предпринимательской деятельности и работе администрации поселения по содействию развитию предпринимательства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) организация и проведение конкурсов для субъектов малого и среднего предпринимательства, организаций, образующих инфраструктуру поддержки малого и среднего предпринимательства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)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ение реестра субъектов малого и среднего предпринимательства - получателей поддержки - является требованием Федерального закона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и сроки представления отчетност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за ходом реализации программы, форма и сроки представления отчетности об исполнении Программы осуществляются в соответствии с постановлением администрации Журавского сельского поселения Кореновского района от 02 апреля 2010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40 «Об утверждении Порядка  принятия решений о разработке долгосрочных целевых  программ их формирования и определения сроков реализации в Журавском сельском поселении Кореновского район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мые социально-экономические результаты </w:t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реализации Программ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я.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Н.Сергиенко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FontStyle21">
    <w:name w:val="Font Style21"/>
    <w:basedOn w:val="Style12"/>
    <w:qFormat/>
    <w:rPr>
      <w:rFonts w:ascii="Arial" w:hAnsi="Arial" w:eastAsia="Arial" w:cs="Arial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3556.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28:00Z</dcterms:created>
  <dc:creator>User</dc:creator>
  <dc:description/>
  <cp:keywords/>
  <dc:language>en-US</dc:language>
  <cp:lastModifiedBy>User</cp:lastModifiedBy>
  <cp:lastPrinted>2011-11-29T09:00:00Z</cp:lastPrinted>
  <dcterms:modified xsi:type="dcterms:W3CDTF">2011-11-29T06:01:00Z</dcterms:modified>
  <cp:revision>34</cp:revision>
  <dc:subject/>
  <dc:title> </dc:title>
</cp:coreProperties>
</file>