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2.12.2011                                         № 185 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внесении изменений в постановление администрации Журавского сельского поселения Кореновского района от 11 мая 2010 года № 58                   «О конкурсе на звание «Лучший орган территориального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общественного самоуправления Журав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ореновского района»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В соответствии с постановлением администрации муниципального образования Кореновский район от 01 августа 2011 года № 1577 «О внесении изменений в постановление администрации муниципального образования Кореновский район от 04 мая 2010 года № 629 «О конкурсе на звание «Лучший орган территориального общественного самоуправления муниципального образования Кореновский район», п о с т а н о в л я ю: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1. Внести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 измен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1.1. В приложении №1 к постановлению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1) пункт 2.2. раздела 2  дополнить подпунктами 13), 14)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«13) осуществление общественного контроля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14) осуществление земельного контроля за соблюдением установленного порядка и принятия решений, предусмотренных статьей 29 Земельного кодекса, затрагивающих права и законные интересы граждан, а также за соблюдением требований использования и охраны земель»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2) пункт 3.1. раздела 3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«3.1. Заявки на участие в конкурсе подаются в письменном виде в общий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4"/>
        </w:rPr>
        <w:t>отдел администрации Журавского сельского поселения Кореновского района ежегодно до 12 января. Заявки состоят из характеристики в соответствии с пунктом 2.2. настоящего положения и сопроводительного письма органа территориального общественного самоуправления на имя председателя комиссии.»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3) пункт 3.3 раздела </w:t>
      </w:r>
      <w:r>
        <w:rPr>
          <w:rFonts w:cs="Arial" w:ascii="Arial" w:hAnsi="Arial"/>
          <w:bCs/>
          <w:sz w:val="24"/>
          <w:lang w:val="en-US"/>
        </w:rPr>
        <w:t>III</w:t>
      </w:r>
      <w:r>
        <w:rPr>
          <w:rFonts w:cs="Arial" w:ascii="Arial" w:hAnsi="Arial"/>
          <w:bCs/>
          <w:sz w:val="24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«3.3. Заявки рассматриваются комиссией поселения в течение 30 дней (ежегодно до 10 февраля).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4) в пункте 3.5 раздела </w:t>
      </w:r>
      <w:r>
        <w:rPr>
          <w:rFonts w:cs="Arial" w:ascii="Arial" w:hAnsi="Arial"/>
          <w:bCs/>
          <w:sz w:val="24"/>
          <w:lang w:val="en-US"/>
        </w:rPr>
        <w:t>III</w:t>
      </w:r>
      <w:r>
        <w:rPr>
          <w:rFonts w:cs="Arial" w:ascii="Arial" w:hAnsi="Arial"/>
          <w:bCs/>
          <w:sz w:val="24"/>
        </w:rPr>
        <w:t xml:space="preserve"> слова «до 14 декабря.» заменить словами                 «до 14 февраля.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1.2. Приложение № 2 к постановлению изложить в новой редакции (прилагается)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color w:val="FF0000"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2. Постановл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Standard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тановлением администрации    </w:t>
        <w:tab/>
        <w:tab/>
        <w:tab/>
        <w:tab/>
        <w:tab/>
        <w:tab/>
        <w:tab/>
        <w:t xml:space="preserve">       Журавского сельского поселения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 района</w:t>
      </w:r>
    </w:p>
    <w:p>
      <w:pPr>
        <w:pStyle w:val="Standard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т 12 декабря 2011 года № 185</w:t>
      </w:r>
    </w:p>
    <w:p>
      <w:pPr>
        <w:pStyle w:val="Standard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Standard"/>
        <w:rPr/>
      </w:pPr>
      <w:r>
        <w:rPr>
          <w:rFonts w:cs="Arial" w:ascii="Arial" w:hAnsi="Arial"/>
          <w:sz w:val="24"/>
        </w:rPr>
        <w:t xml:space="preserve">постановлением администрации    </w:t>
        <w:tab/>
        <w:tab/>
        <w:tab/>
        <w:tab/>
        <w:tab/>
        <w:tab/>
        <w:tab/>
        <w:t xml:space="preserve">        Журавского сельского поселения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 района</w:t>
      </w:r>
    </w:p>
    <w:p>
      <w:pPr>
        <w:pStyle w:val="Standard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т 11 мая 2010 года № 58</w:t>
      </w:r>
    </w:p>
    <w:p>
      <w:pPr>
        <w:pStyle w:val="Standard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Standard"/>
        <w:ind w:firstLine="4860"/>
        <w:jc w:val="center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ConsPlusNormal"/>
        <w:ind w:firstLine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1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СТАВ</w:t>
      </w:r>
    </w:p>
    <w:p>
      <w:pPr>
        <w:pStyle w:val="ConsPlusNormal"/>
        <w:ind w:firstLine="1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омиссии по подведению итогов конкурса на звание «Лучший орган территориального общественного самоуправления Журавского сельского поселения Кореновского района»</w:t>
      </w:r>
    </w:p>
    <w:p>
      <w:pPr>
        <w:pStyle w:val="ConsPlusNormal"/>
        <w:ind w:firstLine="1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1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80"/>
      </w:tblGrid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Сергиенко Анна Никола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</w:rPr>
              <w:t xml:space="preserve">- глава Журавского сельского поселения Кореновского района, </w:t>
            </w: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Шапошник Татьяна Иван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kern w:val="2"/>
              </w:rPr>
              <w:t>- начальник общего отдела администрации Журавского сельского поселения Кореновского района</w:t>
            </w:r>
            <w:r>
              <w:rPr>
                <w:rFonts w:cs="Arial" w:ascii="Arial" w:hAnsi="Arial"/>
              </w:rPr>
              <w:t>, 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пова Ирина Васил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елопроизводитель </w:t>
            </w:r>
            <w:r>
              <w:rPr>
                <w:rFonts w:eastAsia="Lucida Sans Unicode" w:cs="Arial" w:ascii="Arial" w:hAnsi="Arial"/>
                <w:kern w:val="2"/>
              </w:rPr>
              <w:t>администрации Журавского сельского поселения Кореновского района</w:t>
            </w:r>
            <w:r>
              <w:rPr>
                <w:rFonts w:cs="Arial" w:ascii="Arial" w:hAnsi="Arial"/>
              </w:rPr>
              <w:t>, секретарь комисс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Члены комисс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Боровец Марина Алексе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>
          <w:trHeight w:val="834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Боковая Оксана Никола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ind w:left="32" w:right="2" w:hanging="0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- председатель первичной профсоюзной организации закрытого акционерного общества «Кубань», депутат (по согласованию)</w:t>
            </w:r>
          </w:p>
          <w:p>
            <w:pPr>
              <w:pStyle w:val="Normal"/>
              <w:snapToGrid w:val="false"/>
              <w:ind w:left="32" w:right="2" w:hanging="0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</w:p>
          <w:p>
            <w:pPr>
              <w:pStyle w:val="Normal"/>
              <w:snapToGrid w:val="false"/>
              <w:ind w:left="32" w:right="2" w:hanging="0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Дисюк Татьяна Алексе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Михайленко Александр Никола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83" w:right="5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- механик бригады № 1 закрытого акционерного общества «Кубань», депутат (по согласованию)</w:t>
            </w:r>
          </w:p>
          <w:p>
            <w:pPr>
              <w:pStyle w:val="Normal"/>
              <w:snapToGrid w:val="false"/>
              <w:ind w:left="-83" w:right="5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ind w:left="-83" w:right="5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</w:p>
          <w:p>
            <w:pPr>
              <w:pStyle w:val="Normal"/>
              <w:snapToGrid w:val="false"/>
              <w:ind w:left="-83" w:right="5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</w:t>
            </w:r>
            <w:r>
              <w:rPr>
                <w:rFonts w:eastAsia="Lucida Sans Unicode" w:cs="Arial" w:ascii="Arial" w:hAnsi="Arial"/>
                <w:kern w:val="2"/>
              </w:rPr>
              <w:t>2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83" w:right="5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Солодовник Ирина Васил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  <w:p>
            <w:pPr>
              <w:pStyle w:val="Normal"/>
              <w:snapToGrid w:val="false"/>
              <w:ind w:left="-83" w:right="5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Чепурной Александр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Гаврил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snapToGrid w:val="false"/>
              <w:ind w:left="32" w:right="2" w:hanging="0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11-12-23T15:57:00Z</cp:lastPrinted>
  <dcterms:modified xsi:type="dcterms:W3CDTF">2011-12-23T12:58:00Z</dcterms:modified>
  <cp:revision>45</cp:revision>
  <dc:subject/>
  <dc:title/>
</cp:coreProperties>
</file>