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2011 года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 внесении изменений в постановление главы Журавского сельского поселения Кореновского района от 10 января 2006 года № 4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«О комиссии по предупреждению и ликвидации чрезвычайных </w:t>
      </w:r>
    </w:p>
    <w:p>
      <w:pPr>
        <w:pStyle w:val="Heading3"/>
        <w:rPr/>
      </w:pPr>
      <w:r>
        <w:rPr>
          <w:bCs w:val="false"/>
        </w:rPr>
        <w:t>ситуаций и обеспечению пожарной безопасности</w:t>
      </w:r>
    </w:p>
    <w:p>
      <w:pPr>
        <w:pStyle w:val="Heading3"/>
        <w:rPr/>
      </w:pPr>
      <w:r>
        <w:rPr>
          <w:bCs w:val="false"/>
        </w:rPr>
        <w:t xml:space="preserve">Журавского </w:t>
      </w:r>
      <w:r>
        <w:rPr/>
        <w:t>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вязи с кадровыми изменениями п о с т а н о в л я ю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  <w:t>1. Внести изменения в постановление главы Журавского сельского           поселения Кореновского района от 10 января 2006 года № 4 «О комиссии по предупреждению и ликвидации чрезвычайных ситуаций и обеспечению              пожарной безопасности Журавского сельского поселения», изложив                приложение № 2 в новой редакции (приложение).</w:t>
      </w:r>
    </w:p>
    <w:p>
      <w:pPr>
        <w:pStyle w:val="TextBodyIndent"/>
        <w:ind w:firstLine="709"/>
        <w:jc w:val="both"/>
        <w:rPr/>
      </w:pPr>
      <w:r>
        <w:rPr/>
        <w:t xml:space="preserve">2. Признать утратившим силу постановление администрации                Журавского сельского поселения Кореновского района от 14 июля 2010 года № 98 </w:t>
      </w:r>
      <w:r>
        <w:rPr>
          <w:bCs/>
        </w:rPr>
        <w:t>«О внесении изменений в постановление главы Журавского сельского поселения Кореновского района от 10 января 2006 года № 4 «О комиссии по предупреждению и ликвидации чрезвычайных ситуаций и обеспечению            пожарной безопасности</w:t>
      </w:r>
      <w:r>
        <w:rPr/>
        <w:t xml:space="preserve"> </w:t>
      </w:r>
      <w:r>
        <w:rPr>
          <w:bCs/>
        </w:rPr>
        <w:t xml:space="preserve">Журавского </w:t>
      </w:r>
      <w:r>
        <w:rPr/>
        <w:t>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,</w:t>
      </w:r>
    </w:p>
    <w:p>
      <w:pPr>
        <w:pStyle w:val="Normal"/>
        <w:rPr/>
      </w:pPr>
      <w:r>
        <w:rPr>
          <w:sz w:val="28"/>
        </w:rPr>
        <w:t>начальник общего отдела                                                            Т.И. Шапош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5103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jc w:val="center"/>
        <w:rPr>
          <w:sz w:val="28"/>
          <w:szCs w:val="24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</w:rPr>
        <w:t>от 07 апреля 2011 года № 45</w:t>
      </w:r>
    </w:p>
    <w:p>
      <w:pPr>
        <w:pStyle w:val="Heading3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rPr/>
      </w:pPr>
      <w:r>
        <w:rPr/>
      </w:r>
    </w:p>
    <w:p>
      <w:pPr>
        <w:pStyle w:val="Heading3"/>
        <w:ind w:left="5103" w:hanging="0"/>
        <w:rPr/>
      </w:pPr>
      <w:r>
        <w:rPr>
          <w:b w:val="false"/>
        </w:rPr>
        <w:t>«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jc w:val="center"/>
        <w:rPr>
          <w:sz w:val="28"/>
          <w:szCs w:val="24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</w:rPr>
        <w:t>от 10 января 2006 года № 4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едупреждению  и ликвидации чрезвычайных ситуаций и</w:t>
      </w:r>
    </w:p>
    <w:p>
      <w:pPr>
        <w:pStyle w:val="Normal"/>
        <w:jc w:val="center"/>
        <w:rPr/>
      </w:pPr>
      <w:r>
        <w:rPr>
          <w:sz w:val="28"/>
        </w:rPr>
        <w:t xml:space="preserve">обеспечению пожарной безопасности Жур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             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Татьяна Алекс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,             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цко Татьяна Анато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пектор по воинскому учету и                 бронированию администрации                     Журавского сельского поселения                             Кореновского района,                                                                  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 Александр Ива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врач ветучастка Журавского ветучастка                                          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Любовь Семе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заведущего  Журавской амбулаторией                                   муниципального бюджетного                учреждении здравоохранения                Кореновской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  районной больницы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ксюта Светлана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по информационному                обеспечению закрытого акционерного общества «Кубань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цко Виктор Пет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гроном бригады №3 закрытого                  акционерного общества «Кубань»,                   депутат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мальце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натольевич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ий участковый уполномоченный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</w:rPr>
              <w:t xml:space="preserve">милиции отдела внутренних дел по                                                                 Кореновскому району                                        (по согласованию)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ньков Павел Александ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 Новоберезанского газового                                                                участка ст.Журавской                                     (по согласованию)</w:t>
            </w:r>
          </w:p>
        </w:tc>
      </w:tr>
      <w:tr>
        <w:trPr>
          <w:trHeight w:val="90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иенко Александр Михайл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бригадир бригады №1 закрытого                                                                 акционерного общества «Кубань»                                                                 (по согласованию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пурной Александр Гаврил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общего отдела                                                                 администрации (по согласованию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рвяк Геннадий Вита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унитар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 «Жилищно-коммунальное хозяйство Журавского сельского                                                                 поселения (по согласованию)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02:00Z</dcterms:created>
  <dc:creator>лдз</dc:creator>
  <dc:description/>
  <cp:keywords/>
  <dc:language>en-US</dc:language>
  <cp:lastModifiedBy>User</cp:lastModifiedBy>
  <cp:lastPrinted>2011-04-12T13:47:00Z</cp:lastPrinted>
  <dcterms:modified xsi:type="dcterms:W3CDTF">2011-04-12T09:47:00Z</dcterms:modified>
  <cp:revision>37</cp:revision>
  <dc:subject/>
  <dc:title>                                                 </dc:title>
</cp:coreProperties>
</file>