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9 июня 2011 года</w:t>
        <w:tab/>
        <w:t xml:space="preserve">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антикоррупционной экспертизе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их  проектов) администрации 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shd w:fill="FFFFFF" w:val="clear"/>
        </w:rPr>
        <w:t>В  соответствии с Федеральным законом от 25 декабря 2008 года       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 п о с т а н о в л я ю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shd w:fill="FFFFFF" w:val="clear"/>
        </w:rPr>
        <w:t>1. Утвердить порядок антикоррупционной экспертизы нормативных правовых актов (их проектов) администрации Журавского сельского поселения Кореновского района (прилагаетс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народовать настоящее постановление 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ий район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9 июня 2011 года № 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нтикоррупционной экспертизы нормативных правовых актов (их проектов) администрации Журавского сельского поселения 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80808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  <w:shd w:fill="808080" w:val="clear"/>
        </w:rPr>
      </w:r>
    </w:p>
    <w:p>
      <w:pPr>
        <w:pStyle w:val="ConsPlus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ий Порядок антикоррупционной экспертизы нормативных правовых актов (их проектов)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Порядок) определяет процедуру проведения антикоррупционной экспертизы нормативных правовых актов (их проектов)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нормативные правовые акты (их проект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имеющих индивидуальный характер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Термины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ая экспертиза - специальное исследование нормативных правовых актов (их проектов) в целях выявления в них коррупциогенных факторов и их последующего устранения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упциогенный фактор -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их 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олномоченный орган - Комиссия по проведению антикоррупционной экспертизы нормативных правовых актов (их проектов), которая формируется администрацие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остав Комиссии по проведению антикоррупционной нормативных правовых актов (их проектов)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ая экспертиза нормативных правовых актов (их 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в)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е коррупции в Краснодарском кра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Антикоррупционная эксперти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х правовых актов (их проек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на основе следующих принци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чества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институтами гражданского общества при проведении антикоррупционн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При проведении антикоррупционной экспертизы органы и лица, уполномоченные на ее проведение, руководствуются федеральными законам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едставление проектов для провед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Проект нормативного правового акта дополняется пояснительной запиской, содержаще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, которые преследуются принятием подготовле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возможных последствий  принятия подготовленного проекта.</w:t>
      </w:r>
    </w:p>
    <w:p>
      <w:pPr>
        <w:pStyle w:val="ConsPlusNormal"/>
        <w:numPr>
          <w:ilvl w:val="1"/>
          <w:numId w:val="3"/>
        </w:numPr>
        <w:ind w:left="0"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антикоррупционной экспертизы проекта</w:t>
      </w:r>
    </w:p>
    <w:p>
      <w:pPr>
        <w:pStyle w:val="ConsPlusNormal"/>
        <w:ind w:firstLine="82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82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С целью осуществления органами прокуратуры полномочий, возложенных на них Федеральными законам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 17 июля 2009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№ 172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" и от 17 января 1992 года № 2202-1                              «О прокуратуре Российской Федерации», в прокуратуру разработчики проектов  нормативных правовых актов направляют указанные проекты в срок не менее 5 дней до предполагаемой даты рассмотрения проекта Уполномоченным орган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оведение антикоррупционной экспертиз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ов и нормативных правовых акт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Не позднее рабочего дня, следующего за днем поступления нормативного правового акта (его проекта), Уполномоченный орган размещает электронную копию поступившего нормативного правового акта (его проекта)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huravska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изучения независимыми экспер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Независимые эксперты не позднее дня, предшествующего дню окончания проведения антикоррупционной экспертизы нормативного правового акта (его проекта), определяемого в соответствии с пунктами 1.7. и 1.8 настоящего Порядка соответственно, направляют заключения по результатам независимой антикоррупционной экспертизы на электронный адрес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juravskaya@inbox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Заключение по результатам независимой антикоррупционной экспертизы должно содержа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(фамилию, имя, отчество) независимого экспе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для направления корреспонд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независимым экспертом делается вывод об обнаружении в нормативном правовом акте (его 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е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ридцатидневный срок со дня получения 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 Порядок разрешения разногласий, возникающих при оценки указанных в заключении коррупциогенных факторов, устанавливается администрацие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 и на следующий рабочий день направляет его разработчику. 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разработчика, представившего  нормативный правовой акт (его проект) для проведения  антикоррупцио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м акте (его проекте), если коррупциогенный фактор связан с правовыми пробе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Заключения Уполномоченного органа по результатам проведения антикоррупционной экспертизы нормативного правового акта (его проекта) направляются гла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оси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2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его проекта)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huravska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т  результатов антикоррупционной экспертизы, проводимой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проекта нормативного правового акта, способствующ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ю условий для проявления коррупции, выявленные при проведении антикоррупционной экспертизы органами прокуратуры, территориальны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разрешения разногласий, возникающих при оценке указанных в заключении коррупциогенных факторов, устанавливается администрацией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Требование прокурора об изменении нормативного правового акта, направленное в администрац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ит обязательному рассмотрению и учитывается  в установленном порядке в соответствие с  компетенцией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орядок рассмотрения разногласий по результата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проектов и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1. В случае несогласия с результатами антикоррупционной экспертиз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C:%5CDocuments%20and%20Settings%5C%D0%90%D0%B4%D0%BC%D0%B8%D0%BD%D0%B8%D1%81%D1%82%D1%80%D0%B0%D1%82%D0%BE%D1%80%5C%D0%A0%D0%B0%D0%B1%D0%BE%D1%87%D0%B8%D0%B9%20%D1%81%D1%82%D0%BE%D0%BB%5C%D0%A1%D0%B5%D1%81%D1%81%D0%B8%D0%B8%20%D0%B2%D1%82%D0%BE%D1%80%D0%BE%D0%B3%D0%BE%20%D1%81%D0%BE%D0%B7%D1%8B%D0%B2%D0%B0%202009%20-2010%5C%D0%A1%D0%B5%D1%81%D1%81%D0%B8%D1%8F%20%E2%84%96%2016%5C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разработчик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ормативного правового акта (проекта) готовит пояснительную записку с обоснованием причин несогласия, прилагает к ней рассматриваемый нормативный правовой акт (проект), экспертное заключение и направляет указанные документы для рассмотрения в антикоррупционную комисс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2. Антикоррупционная комиссия на ближайшем заседании со дня поступления указанных документов рассматривает вопрос с учас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C:%5CDocuments%20and%20Settings%5C%D0%90%D0%B4%D0%BC%D0%B8%D0%BD%D0%B8%D1%81%D1%82%D1%80%D0%B0%D1%82%D0%BE%D1%80%5C%D0%A0%D0%B0%D0%B1%D0%BE%D1%87%D0%B8%D0%B9%20%D1%81%D1%82%D0%BE%D0%BB%5C%D0%A1%D0%B5%D1%81%D1%81%D0%B8%D0%B8%20%D0%B2%D1%82%D0%BE%D1%80%D0%BE%D0%B3%D0%BE%20%D1%81%D0%BE%D0%B7%D1%8B%D0%B2%D0%B0%202009%20-2010%5C%D0%A1%D0%B5%D1%81%D1%81%D0%B8%D1%8F%20%E2%84%96%2016%5C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разработчика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ормативного правового акта (проект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3. По результатам рассмотрения разногласий в отношении нормативного правового акта (проекта) антикоррупционной комиссией выносится решение в форме протокола, копия протокола направляется главе Журавского сельского поселения Кореновского района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C:%5CDocuments%20and%20Settings%5C%D0%90%D0%B4%D0%BC%D0%B8%D0%BD%D0%B8%D1%81%D1%82%D1%80%D0%B0%D1%82%D0%BE%D1%80%5C%D0%A0%D0%B0%D0%B1%D0%BE%D1%87%D0%B8%D0%B9%20%D1%81%D1%82%D0%BE%D0%BB%5C%D0%A1%D0%B5%D1%81%D1%81%D0%B8%D0%B8%20%D0%B2%D1%82%D0%BE%D1%80%D0%BE%D0%B3%D0%BE%20%D1%81%D0%BE%D0%B7%D1%8B%D0%B2%D0%B0%202009%20-2010%5C%D0%A1%D0%B5%D1%81%D1%81%D0%B8%D1%8F%20%E2%84%96%2016%5C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разработчику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, который является основанием для разработки изменений в нормативный правовой акт (проект), либо для оставления нормативного правового акта (проекта) в неиз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uravskaja.ru/" TargetMode="External"/><Relationship Id="rId4" Type="http://schemas.openxmlformats.org/officeDocument/2006/relationships/hyperlink" Target="mailto:juravskaya@inbox.ru" TargetMode="External"/><Relationship Id="rId5" Type="http://schemas.openxmlformats.org/officeDocument/2006/relationships/hyperlink" Target="http://www.zhuravskaj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8:00Z</dcterms:created>
  <dc:creator>User</dc:creator>
  <dc:description/>
  <cp:keywords/>
  <dc:language>en-US</dc:language>
  <cp:lastModifiedBy>Татьяна</cp:lastModifiedBy>
  <cp:lastPrinted>2013-08-15T14:35:00Z</cp:lastPrinted>
  <dcterms:modified xsi:type="dcterms:W3CDTF">2013-08-15T10:38:00Z</dcterms:modified>
  <cp:revision>10</cp:revision>
  <dc:subject/>
  <dc:title>О проекте решения Совета муниципального образования</dc:title>
</cp:coreProperties>
</file>