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0 сентября 2012 года</w:t>
        <w:tab/>
        <w:tab/>
        <w:tab/>
        <w:tab/>
        <w:t xml:space="preserve">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уравского сельского поселения Кореновского района от 30 сентября 2011 года № 148 «Об утверждении целевой  программы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й службы в Журавском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Кореновского района на 2012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5 Федерального закона № 25-ФЗ от 02 марта                  2007 года «О муниципальной службе в Российской Федерации», в целях обеспечения устойчивого развития кадрового потенциала и повышения эффективности муниципальной службы п о с т а н о в л я ю: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. Внести изменения в постановление администрации Журавского сельского поселения Кореновского района от 30 сентября 2011 года № 148 «Развитие муниципальной службы в Журавском сельском поселении Кореновского района на 2012 год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на информационных стендах Журавского сельского поселения Корен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     И.В.Солодов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от 20 сентября 2012 года № </w:t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30 октября 2011 года № 148</w:t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АЯ  ПРОГРАММА</w:t>
      </w:r>
    </w:p>
    <w:p>
      <w:pPr>
        <w:pStyle w:val="Style1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муниципальной службы в Журавском сельском поселении Кореновского района на 2012 год"</w:t>
      </w:r>
    </w:p>
    <w:p>
      <w:pPr>
        <w:pStyle w:val="Style13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Style13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целевой программы "Развитие муниципальной службы в                                 Журавском сельском поселении Кореновского района на 2012 год"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  <w:t>"Развитие муниципальной службы в Журавском сельском поселении Кореновского района на 2012 год"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закон от 02.03.2007 №25-ФЗ «О муниципальной службе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и (или) исполнители мероприятий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Программы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/>
              <w:t>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</w:rPr>
              <w:t xml:space="preserve">  </w:t>
            </w:r>
            <w:r>
              <w:rPr/>
              <w:t>администрации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новные направления реализаци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/>
              <w:t xml:space="preserve">1. Создание комплексной нормативной правовой основы регулирования муниципальной службы. 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2. Формирование системы управления муниципальной службой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3. Разработка эффективных механизмов проведения кадровой политики в сфере муниципальной службы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4. Внедрение программ подготовки кадров для муниципальной службы и профессионального развития муниципальных служащих.</w:t>
            </w:r>
          </w:p>
          <w:p>
            <w:pPr>
              <w:pStyle w:val="Normal"/>
              <w:ind w:firstLine="470"/>
              <w:jc w:val="both"/>
              <w:rPr/>
            </w:pPr>
            <w:r>
              <w:rPr/>
              <w:t>5. Рациональное использование в системе муниципальной службы современных информационных технологий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2 год - 125,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     </w:t>
              <w:br/>
              <w:t xml:space="preserve">реализации целевой   </w:t>
              <w:br/>
              <w:t xml:space="preserve">программы и показатели             </w:t>
              <w:br/>
              <w:t xml:space="preserve">социально-экономической            </w:t>
              <w:br/>
              <w:t xml:space="preserve">эффективности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color w:val="000000"/>
              </w:rPr>
              <w:t>развитие муниципальной службы в органах местного самоуправления</w:t>
            </w:r>
            <w:r>
              <w:rPr>
                <w:bCs/>
                <w:color w:val="000000"/>
              </w:rPr>
              <w:t xml:space="preserve"> Журавского сельского поселения Кореновского райо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еобходимых условий для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муниципальными служащими норм служебной профессиональной этики и правил делового поведения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муниципальной службы и ее доступности общественному контролю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порядка замещения вакантных должностей муниципальной службы на основе конкурса, обеспечивающего равный доступ граждан к государственной служб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в органах местного самоуправления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применение в органах местного самоуправления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      </w:r>
          </w:p>
          <w:p>
            <w:pPr>
              <w:pStyle w:val="Normal"/>
              <w:ind w:firstLine="47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нформационно – коммуникационных технологий, обеспечивающих эффективность деятельности муниципальных служащих.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szCs w:val="28"/>
        </w:rPr>
        <w:t xml:space="preserve">Характеристика проблемы и обоснование необходимости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ее решения программными методам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  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«Развитие муниципальной службы в Журавском сельском поселении Кореновского района на 2012 год»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Журавском сельском поселении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создание профессиональной муниципальной службы органов местного самоуправления Журавского сельского поселения Корен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предусмотренные Програм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оевременное приведение муниципальных нормативных актов в соответствие с Федеральным законом Российской Федерации от 02.03.2007           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муниципальных служащих методическим материалом по акту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ормирование привлекательного образа муниципального служащег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Ф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повышения квалификаци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муниципальных служащих в краткосрочных тематических семинар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механизма сотрудничества администрации Жура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эффективных управленческих технологий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ение рассмотрения случаев неэтичного поведения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Журавского сельского поселения Кореновского района, и их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оперативности, качества и эффективности управленческих решений органов местного самоуправления Журавского сельского поселения Корен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дание благоприятной информационной среды для более эффективного взаимодействия органов местного самоуправления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Кореновского района, с населением, хозяйствующими субъектами, общественными организация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управления и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екущее управление реализацией Программы осуществляется заказчиком Программы – администрацией Журавского сельского поселения Кореновского района, которая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Советом Журавского сельского поселения Кореновского района 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Финансирование Программы осуществляется за счет средств местного бюджета в соответствии с решениями Совета Журавского сельского поселения Кореновского района о бюджете на очередной финансов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ктировка мероприятий Программы осуществляется путём внесения изменений и дополнений в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ее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Жура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ок реализации Программы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Журавском сельском поселении Кореновского района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1446"/>
        <w:gridCol w:w="33"/>
        <w:gridCol w:w="1984"/>
        <w:gridCol w:w="1559"/>
      </w:tblGrid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</w:t>
            </w:r>
          </w:p>
        </w:tc>
      </w:tr>
      <w:tr>
        <w:trPr>
          <w:trHeight w:val="6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чет потребности в персонале (прогноз вакансий, увольнений и ухода в отпуск по беременности и родам)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вершенствование форм и методов работы по пенсионному обеспечению за выслугу лет лиц, замещавших муниципальные должности Журавского сельского поселения Кореновского район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обретение бумаги и прочих канцелярских принадлежностей для органов местного самоуправления Журавского сельского поселения Корено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социологического исследования  на предмет оценки  удовлетворенности персонала условиями и результатами своей работы, морально-психологического климата  в коллективе. Последующий анализ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граждан муниципального образования Журавского сельского поселения Кореновского района  в целях выяснения оценки уровня удовлетворённости населения результатом деятельности органов местного самоуправления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И по вопросам повышения престижа муниципальной службы и позитивного отношения граждан к муниципальным служащим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личества и содержания  жалоб, обращений граждан и юридических лиц в отношении служащих органов местного самоуправления в связи с допущенными нарушениями законности, по результатам которого при наличии оснований принимать соответствующие меры урегулирования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ер по совершенствованию механизма внутреннего контроля соблюдения муниципальным служащим обязанностей, запретов и ограничений, установленных действующим законодательством.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жегодного плана  (заявки) профессиональной подготовки муниципальных служащих с использованием средств  местного бюджет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хождению практики с учащимися высших учебных заведений с целью формирования перспективного кадрового резерва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Журавского сельского поселения Кореновского района на конкурсной основ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го замещения вакантных должностей, преимущественно за счёт кадрового резерва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повышение квалификации и переподготовка кандидатов, стоящих в резерв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стажировок специалистов, стоящих в кадровом резерве у специалистов, по должностям которых сформирован кадровый резерв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работы с лицами, включёнными в кадровый резерв,  по индивидуальным планам подготовки гражданина, включённого в кадровый резерв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администрации Журавского сельского поселения Кореновского район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должностных инструкций муниципальных служащих с целью исключения дублирующих функций и задач; 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к служебному поведению муниципальных служащих и урегулирования конфликта интересов на муниципальной службе; рассмотрения случаев неэтичного поведения муниципальных служащих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, оргтехни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кого сельского поселения Кореновского района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ПК «Талисман»; АС Поселен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рограммного обеспечения, оргтехни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нтроль за ходом реализации программы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 сроки представления отчетно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и Журавского сельского поселения Кореновского района от 02 апреля 2010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40 «Об утверждении Порядка  принятия решений о разработке долгосрочных целевых  программ их формирования и определения сроков реализации в Журавском сельском поселении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19:00Z</dcterms:created>
  <dc:creator>ALEXSANDR</dc:creator>
  <dc:description/>
  <cp:keywords/>
  <dc:language>en-US</dc:language>
  <cp:lastModifiedBy>Бухгалтер</cp:lastModifiedBy>
  <cp:lastPrinted>2011-10-07T14:04:00Z</cp:lastPrinted>
  <dcterms:modified xsi:type="dcterms:W3CDTF">2012-09-21T06:27:00Z</dcterms:modified>
  <cp:revision>62</cp:revision>
  <dc:subject/>
  <dc:title/>
</cp:coreProperties>
</file>