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 сентября 2012 года</w:t>
        <w:tab/>
        <w:tab/>
        <w:tab/>
        <w:tab/>
        <w:t xml:space="preserve">                  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глав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от 09 апреля 2007 года № 29 «</w:t>
      </w:r>
      <w:r>
        <w:rPr>
          <w:b/>
        </w:rPr>
        <w:t xml:space="preserve">О порядке обучения населе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и гражданской обороны и защиты от чрезвычай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природного и техногенного характер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постановление главы Журавского сельского поселения Кореновского района от </w:t>
      </w:r>
      <w:r>
        <w:rPr>
          <w:bCs/>
          <w:lang w:eastAsia="ar-SA"/>
        </w:rPr>
        <w:t>09 апреля 2007 года № 29 «</w:t>
      </w:r>
      <w:r>
        <w:rPr/>
        <w:t>О порядке обучения населения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Пункт 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Все граждане в интересах организации подготовки в области гражданской обороны (далее – ГО)  и защиты от ЧС условно подразделяются на следующие категории обучаемых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е занятые в сфере производства и обслуживания (далее именуются - неработающее население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ссий по чрезвычайным ситуациям органов местного самоуправления и организаций (далее именуются - председатели комиссий по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чрезвычайным ситуациям).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Пункт 3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Основными задачами обучения в области гражданской обороны и защиты от чрезвычайных ситуаций являютс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».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лава Журавского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сельского поселения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Кореновского района                                                                  А.Н. Сергиенко</w:t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начальник общего отдела                 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5:00Z</dcterms:created>
  <dc:creator>Щербинина</dc:creator>
  <dc:description/>
  <cp:keywords/>
  <dc:language>en-US</dc:language>
  <cp:lastModifiedBy>Бухгалтер</cp:lastModifiedBy>
  <cp:lastPrinted>2012-09-20T15:07:00Z</cp:lastPrinted>
  <dcterms:modified xsi:type="dcterms:W3CDTF">2012-09-25T11:39:00Z</dcterms:modified>
  <cp:revision>31</cp:revision>
  <dc:subject/>
  <dc:title/>
</cp:coreProperties>
</file>