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2 года</w:t>
        <w:tab/>
        <w:tab/>
        <w:tab/>
        <w:tab/>
        <w:t xml:space="preserve">                                   № 11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программы «Обеспечение жильем молодых семей» на 2013 – 2015 годы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дпрограммы «Обеспечение жильём молодых семей» федеральной целевой программы «Жилище» на 2011-2015 годы, утвержденной постановлением Правительства Российской Федерации от       17 декабря 2010 года   № 1050,  долгосрочной краевой целевой программы «Жилище» на 2011-2015 годы, утверждённой постановлением главы администрации (губернатора) Краснодарского края от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 2010 года     № 314,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08                            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 долгосрочную муниципальную целевую программу «Обеспечение жильем молодых семей» на 2013-2015 годы (приложения №1);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.2. правила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 (приложения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долгосрочной муниципальной целевой программы «Обеспечение жильем молодых семей» на 2013-2015  годы объёмы финансирования подлежат корректировке в соответствии с решением о бюджете на соответствующий финансовой год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еления Кореновского района                                                  А.Н. Сергиенк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2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KDM_OLD</dc:creator>
  <dc:description/>
  <cp:keywords/>
  <dc:language>en-US</dc:language>
  <cp:lastModifiedBy>Бухгалтер</cp:lastModifiedBy>
  <cp:lastPrinted>2012-10-02T11:24:00Z</cp:lastPrinted>
  <dcterms:modified xsi:type="dcterms:W3CDTF">2012-10-02T08:27:00Z</dcterms:modified>
  <cp:revision>21</cp:revision>
  <dc:subject/>
  <dc:title>ПРАВИЛА</dc:title>
</cp:coreProperties>
</file>