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03 октября 2012  года</w:t>
        <w:tab/>
        <w:tab/>
        <w:tab/>
        <w:tab/>
        <w:t xml:space="preserve">                                          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замещающих должность муниципальной службы в администрации Журавского сельского поселения Кореновского района, и чле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х семей в информационно-телекоммуникационной сети Интерн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фициальном сайте администрации Журавского сельского поселения Коренов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года                             № 273-ФЗ «О противодействии коррупции», п о с т а н о в л я ю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Жура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Журавского сельского поселения Коре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Шапош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октября 2012 года № 1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Журавского сельского поселения Кореновского района, 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на официальном сайте администрации Жура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и общего отдела администрации Журавского сельского поселения Кореновского района, а также специалистов отраслевых (функциональных) органов администрации Жура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администрации Журавского сельского поселения Корен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Жура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Жура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 в администрации Журавского сельского поселения Кореновского района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Жура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в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Журав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Жура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Журавского сельского поселения Кореновского района, а также в отраслевых (функциональных) органах, обладающих правами юридического лица, обеспечивается представителем нанимател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 семидневный срок со дня поступления запроса от средства массовой информации обеспечивает предоставление ему сведений, указанных в пункте 2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Лица, замещающие должность муниципальной службы в администрации Журавского сельского поселения Корено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Бухгалтер</cp:lastModifiedBy>
  <cp:lastPrinted>2012-10-04T13:46:00Z</cp:lastPrinted>
  <dcterms:modified xsi:type="dcterms:W3CDTF">2012-10-04T10:46:00Z</dcterms:modified>
  <cp:revision>7</cp:revision>
  <dc:subject/>
  <dc:title>                                                 </dc:title>
</cp:coreProperties>
</file>