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2 года</w:t>
        <w:tab/>
        <w:tab/>
        <w:tab/>
        <w:tab/>
        <w:t xml:space="preserve">                                         № 12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Журавском сельском поселении Кореновского района» на 2013-201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долгосрочную муниципальную целевую программу 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на 2013-2015 годы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октября 2012 года № 126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на 2013-2015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» 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3-201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36,7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– 11,9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11,9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5 год – 12,9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Жура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 задачи ДМЦП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ДМЦП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36,7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4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» на 2013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3"/>
        <w:gridCol w:w="850"/>
        <w:gridCol w:w="709"/>
        <w:gridCol w:w="709"/>
        <w:gridCol w:w="708"/>
        <w:gridCol w:w="1134"/>
        <w:gridCol w:w="185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ViPNet Client - клиента защищенной почтовой системы, а также криптопровайдера для прикладных программ, использующих функции подписи и шиф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нных земельны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м законодательств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рассмотрении вопросов о предоставлении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ихся в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Г.Чепурной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ДМЦ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ДМЦ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7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емина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й) по вопросам противодействия коррупции ( ед.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Журавского сельского поселения Кореновского района  (кол-во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21">
    <w:name w:val="Font Style21"/>
    <w:basedOn w:val="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Бухгалтер</cp:lastModifiedBy>
  <cp:lastPrinted>2012-10-08T16:28:00Z</cp:lastPrinted>
  <dcterms:modified xsi:type="dcterms:W3CDTF">2012-10-08T13:28:00Z</dcterms:modified>
  <cp:revision>5</cp:revision>
  <dc:subject/>
  <dc:title/>
</cp:coreProperties>
</file>