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ноября 2012 года                                                                       № 146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Style15"/>
        <w:jc w:val="center"/>
        <w:rPr>
          <w:b/>
          <w:b/>
        </w:rPr>
      </w:pPr>
      <w:r>
        <w:rPr>
          <w:b/>
        </w:rPr>
        <w:t>О проекте решения Совета Журавского сельского поселения Кореновского района «О бюджете Журавского сельского поселен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Кореновского района на 2013 год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ab/>
        <w:t>Рассмотрев представленный финансовым отделом проект решения Совета Журавского сельского поселения Кореновского района «О бюджете Журавского сельского поселения Кореновского района на 2013 год», в соответствии с Бюджетным кодексом Российской Федерации, Уставом Журавского сельского поселения Кореновского района, Положением о бюджетном процессе в  Журавском сельском поселении Кореновского района,  п о с т а н о в л я ю:</w:t>
      </w:r>
    </w:p>
    <w:p>
      <w:pPr>
        <w:pStyle w:val="Style15"/>
        <w:jc w:val="both"/>
        <w:rPr/>
      </w:pPr>
      <w:r>
        <w:rPr/>
        <w:tab/>
        <w:t>1. Согласиться с проектом решения Совета Журавского сельского поселения Кореновского района «О бюджете Журавского сельского поселения Кореновского района на 2013 год» (приложение).</w:t>
      </w:r>
    </w:p>
    <w:p>
      <w:pPr>
        <w:pStyle w:val="Style15"/>
        <w:jc w:val="both"/>
        <w:rPr/>
      </w:pPr>
      <w:r>
        <w:rPr/>
        <w:tab/>
        <w:t>2. Направить проект решения Совета Журавского сельского поселения Кореновского района «О бюджете Журавского сельского поселения Кореновского района на 2013 год» в Совет Журавского сельского поселения  Кореновского  района для рассмотрения в установленном порядке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Назначить представителем главы Журавского сельского поселения Кореновского района при обсуждении данного проекта решения в Совете Журавского сельского поселения Кореновского района</w:t>
      </w:r>
      <w:r>
        <w:rPr/>
        <w:t xml:space="preserve"> </w:t>
      </w:r>
      <w:r>
        <w:rPr>
          <w:sz w:val="28"/>
          <w:szCs w:val="28"/>
        </w:rPr>
        <w:t>ведущего специалиста финансового отдела администрации Журавского сельского поселения  Кореновского района И.В.Солодов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   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rPr/>
      </w:pPr>
      <w:r>
        <w:rPr>
          <w:sz w:val="28"/>
          <w:szCs w:val="28"/>
          <w:u w:val="single"/>
        </w:rPr>
        <w:t>поселения Кореновского района                                                А.Н.Сергиенк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И.В. Солодовник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О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59:00Z</dcterms:created>
  <dc:creator>Света</dc:creator>
  <dc:description/>
  <cp:keywords/>
  <dc:language>en-US</dc:language>
  <cp:lastModifiedBy>Бухгалтер</cp:lastModifiedBy>
  <cp:lastPrinted>2011-11-14T13:46:00Z</cp:lastPrinted>
  <dcterms:modified xsi:type="dcterms:W3CDTF">2012-11-14T05:44:00Z</dcterms:modified>
  <cp:revision>45</cp:revision>
  <dc:subject/>
  <dc:title/>
</cp:coreProperties>
</file>