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ноября 2012 года</w:t>
        <w:tab/>
        <w:t xml:space="preserve">                                                                          № 14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 на  детских площадках и</w:t>
      </w:r>
      <w:r>
        <w:rPr>
          <w:b/>
          <w:bCs/>
          <w:sz w:val="28"/>
        </w:rPr>
        <w:t xml:space="preserve"> назначении ответственного за осмотр площадок Жура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травматизма на игровых и спортивных площадках, находящихся на территории Жура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у типового паспорта детских площадок, находящихся на территории Журавского сельского поселения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журнала результатов контроля за техническим состоянием оборудования детских площадок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графика регулярного визуального, функционального и ежегодного основного осмотров оборудования детских площадок         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акта осмотра и проверки оборудования детских площадок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ила эксплуатации детского игрового и спортивного оборудования (приложение № 5)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Форму реестра детских площадок (приложение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ериодичность осмотра детских площад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улярный визуальный осмотр два раза в неделю (пятница и понедельни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й осмотр один раз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жегодный основной осмотр один раз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контроля за состоянием спортивного и игрового оборудования назначить ответств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детская площадка, расположенная на территории сквера — Г.В.Червяк, директор МУП «ЖКХ» Журавского селсь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детская площадка, расположенная на территории филиала МУК  "Журавский селський Дом культуры Кореновского района» - Г.В.Червяк, директор МУП «ЖКХ» Журавского селсь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едение журналов учета, результатов контроля за техническим состоянием игрового и спортив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еративное принятие мер по ремонту или демонтажу  детского игрового или спортивного оборудования в случае выявления неиспр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Г.Н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center"/>
        <w:rPr/>
      </w:pPr>
      <w:r>
        <w:rPr/>
        <w:t>постановлением администрации Журавского сельского поселения Кореновского района                                       от 14 ноября 2012 года № 147</w:t>
      </w:r>
    </w:p>
    <w:p>
      <w:pPr>
        <w:pStyle w:val="TextBody"/>
        <w:spacing w:before="0" w:after="283"/>
        <w:ind w:left="49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лава Жура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"___"______________ 2012 год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.И.О. руководителя организации, ответственной за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объе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4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center"/>
        <w:rPr/>
      </w:pPr>
      <w:r>
        <w:rPr/>
        <w:t>постановлением администрации Журавского сельского поселения Кореновского района                                       от 14 ноября 2012 года № 147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center"/>
        <w:rPr/>
      </w:pPr>
      <w:r>
        <w:rPr/>
        <w:t>постановлением администрации Журавского сельского поселения Кореновского района                                       от 14 ноября 2012 года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6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6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6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ind w:left="53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190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center"/>
        <w:rPr/>
      </w:pPr>
      <w:r>
        <w:rPr/>
        <w:t>постановлением администрации Журавского сельского поселения Кореновского района                                       от 14 ноября 2012 года № 147</w:t>
      </w:r>
    </w:p>
    <w:p>
      <w:pPr>
        <w:pStyle w:val="Normal"/>
        <w:ind w:left="532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и проверки оборудования детски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283"/>
        <w:ind w:left="4920" w:hanging="0"/>
        <w:jc w:val="center"/>
        <w:rPr/>
      </w:pPr>
      <w:r>
        <w:rPr/>
        <w:t>постановлением администрации Журавского сельского поселения Кореновского района                                       от 14 ноября 2012 года № 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эксплуатации детской площад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игров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011"/>
      </w:tblGrid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комплекс серии «Карусель»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6 до 12 лет;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 «лошадки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и балансир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горкой и качелями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6 до 12 лет;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элемент «Паутинка»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6 до 12 лет;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комплекс серии «Карусель»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6 до 12 лет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2 и весом более 5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выгуливать домашних животных, 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вызо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03 (сотовая связь 0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01 )сотовая связь 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эксплуатации                                    25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Журавского сельского поселения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Кореновского района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14 ноября 2012 года № 147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36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                                                        А.Н.Сергиенко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2:00Z</dcterms:created>
  <dc:creator>Светлана</dc:creator>
  <dc:description/>
  <cp:keywords/>
  <dc:language>en-US</dc:language>
  <cp:lastModifiedBy>Бухгалтер</cp:lastModifiedBy>
  <cp:lastPrinted>2012-11-28T11:28:00Z</cp:lastPrinted>
  <dcterms:modified xsi:type="dcterms:W3CDTF">2012-11-28T08:28:00Z</dcterms:modified>
  <cp:revision>3</cp:revision>
  <dc:subject/>
  <dc:title> </dc:title>
</cp:coreProperties>
</file>