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19 ноября 2012 года </w:t>
        <w:tab/>
        <w:t xml:space="preserve">                                                        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езерва материальных ресурсов Журавского сельского поселения Кореновского района для ликвидации чрезвычайных ситуаций природного 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  соответствии    с   Федеральным  законом   от 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главы администрации Краснодарского края от 25 октября 2005 года №  967 «О резерве материальных ресурсов Краснодарского края для ликвидации чрезвычайных      ситуаций       природного       и       техногенного    характера»,                                      п о с т а н о в л я 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резерве материальных ресурсов Журавского сельского поселения Кореновского района для ликвидации чрезвычайных ситуаций природного и техногенного характера      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менклатуру и объем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                  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му отделу администрации Журавского сельского поселения Кореновского района (Боровец) предусмотреть в бюджете средства на создание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 от 20 марта  2009  года № 18               «О создании резерва материальных ресурсов Журавского сельского поселения для ликвидации чрезвычайных ситуаций природного 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начальник общего отдела                                                               Т.И.Шапошник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12 года  № 1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ерве материальных ресурсов Журавского сельского поселения Кореновск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а также постановления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резерв материальных ресурсов Журавского сельского поселения Кореновского района для ликвидации чрезвычайных ситуаций </w:t>
      </w:r>
      <w:r>
        <w:rPr>
          <w:rFonts w:cs="Arial" w:ascii="Arial" w:hAnsi="Arial"/>
          <w:sz w:val="24"/>
          <w:szCs w:val="24"/>
        </w:rPr>
        <w:t xml:space="preserve">создается </w:t>
      </w:r>
      <w:r>
        <w:rPr>
          <w:sz w:val="28"/>
          <w:szCs w:val="28"/>
        </w:rPr>
        <w:t>заблаговременно в целях экстренного привлечения необходимых средств в случае возникновения чрезвычайных ситуаций поселенческого характера и включает в себя продовольствие, вещевое имущество, медикаменты, строительные материалы и другие материальные ресурсы (в соответствии с приложением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зерв материальных ресурсов создается исходя из прогнозируемых видов и масштабов </w:t>
      </w:r>
      <w:hyperlink r:id="rId3">
        <w:r>
          <w:rPr>
            <w:rStyle w:val="InternetLink"/>
            <w:sz w:val="28"/>
            <w:szCs w:val="28"/>
          </w:rPr>
          <w:t>чрезвычайных ситуаций</w:t>
        </w:r>
      </w:hyperlink>
      <w:r>
        <w:rPr>
          <w:sz w:val="28"/>
          <w:szCs w:val="28"/>
        </w:rPr>
        <w:t>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материальных ресурсов используется при проведении аварийно-спасательных и других неотложных работ по устра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, хранения, использования 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осполнения резерва материальных ресурс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Резер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средств в поселенческий резерв материальных ресурсов осуществляется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ые ресурсы могут храниться в организациях на договорной (контрактной)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ые средства, поставляемые в поселенческий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2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пуск материальных ресурсов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из резерва материальных ресурсов Журавского сельского поселения Кореновского района осуществляется распоряжением администрации 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вежение и замену материальных ресурсов резерва материальных ресурсов Журавского сельского поселения Кореновского района производится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2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22"/>
        <w:spacing w:lineRule="auto" w:line="240"/>
        <w:jc w:val="both"/>
        <w:rPr/>
      </w:pP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 за счет средств и имущества хозяйствующего субъекта - источника чрезвычайной ситуац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инансирование расходов по созданию, хранению, использованию резерва материальных ресурсов Журавского сельского поселения Коренов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инансирование расходов по созданию, хранению, использованию и восполнению резерва материальных ресурсов Журавского сельского поселения Кореновского района для ликвидации чрезвычайных ситуаций осуществляется за счет средств бюджет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овых средств, необходимых для создания, освежения, хранения и восполнения поселенческого резерва материальных ресурсов, а также его страхования, определяется с учетом возможного изменения рыночных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ета резерва материальных ресурс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создания, хранения, использования и восполнения резерва материальных ресурсов Журавского сельского поселения для ликвидации чрезвычайных ситуаций осуществляет администрация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№ 2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12 года  № 1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1618"/>
        <w:gridCol w:w="1728"/>
        <w:gridCol w:w="1699"/>
        <w:gridCol w:w="1447"/>
      </w:tblGrid>
      <w:tr>
        <w:trPr>
          <w:tblHeader w:val="true"/>
          <w:trHeight w:val="1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 человек)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ие из расчета на 3 суток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ое питание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вары первой необходимост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3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щевое имущество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УСБ-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20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лдат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5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подуше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% мужч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из 2 предмет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% жен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ьто, курт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юм (платье) женск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 женск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ной убор мужс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муж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жен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ючесмазочные материалы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моторное для карбюраторных двиг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лужба МТС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алатку 50 кг 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(буржуй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осиновая лампа (летучая мышь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ства связ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телефонный аппарат Ш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цинское имущество и медикаменты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налина гидрохлорида, раствор для инъекций 0,1% 1,0 № 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аммиака 10% 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клав, порошок для инъекций 1,2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ициллин, порошок для инъекций 1,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ксин столбнячный адсорбированный раствор для инъекций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уан, лиофилизированный порошок для инъекций 0,004 № 25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опина сульфат, раствор для инъекций 0,1% 1,0 № 10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ный антисептик для обработки рук и │ операционного поля октенисепт 5л (или эквивалент), раствор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, раствор для инъекций 5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стерильный 7*14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эластичный сетчатый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ал, раствор для инъекций 2,0 № 5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дол, таблетки 0,06 № 10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сердин, раствор 40,0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гигроскопическая 250,0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памил, раствор для инъекций 2,0   № 10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для инъекций, раствор 5,0 № 10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овод одноразовый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ник Шанца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метилентетрамин, раствор 40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, раствор для инъекций 5000  ЕД/мл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этилкрахмал, раствор 10% 5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, раствор для инъекций 40% 10,0 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гемостатическая коллаге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аметазон, раствор для инъекций 0,004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дрол, раствор для инъекций 1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лин, раствор для инъекций 2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цинон, раствор для инъекций 0,25 2,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циклина гидрохлорид, раствор для инъекций 0,1%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амин, раствор для инъекций 4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еридол, раствор для инъекций 0,25% 2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кет спрей 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человеческий, раствор для инъекций 100ЕД 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 спиртовый, раствор 5% 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 спиртовый, раствор 5% 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й йод, раствор 0,25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 хлорид, раствор для инъекций 4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хлорид, раствор для инъекций 10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оприл, таблетки 0,025 № 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мин, раствор для инъекций 5% 2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нап, раствор для инъекций 5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в баллонах вместимостью 40 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скорбиновая, раствор для инъекций 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отом одноразов.стери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рон, раствор для инъекций 0,153,0 №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, раствор для инъекций 10% 3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окаина, раствор для инъекций 2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я сульфат, раствор для инъекций 25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3-4 слой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ина гидрохлорид, раствор для инъекций 1%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шин травматологических (6 штук   разных размеров)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сон, раствор для инъекций 0,4 мг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тиосульфат, раствор 30% 10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 натрия хлорид 0,9%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аина 0,5% 200,0, раствор для инъе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шпа, раствор для инъекций 2% 2,0 № 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для местного и наружного   применения октенисепт конц. 1л (или эквивалент), раство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, раствор 3%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мотровые одноразовые № 7,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 кольчужные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терильные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ксина гидрохлорид, раствор для инъекций 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, раствор для инъекций 0,03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ерин, раствор для инъекций 0,00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дол, раствор для инъекций 2% 1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ниум, раствор для инъекций 0,01 2,0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, раствор для инъекций 4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зон, раствор для инъекций 0,5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еливания крови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еливания растворов однораз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й раствор 70% 10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гоксин, раствор для инъекций 0.025% 1.0 № 10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астин, раствор для инъекций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воротка противогангренозная     поливалентная жидкая 10000МЕ (1 доза)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а гидрохлорид, раствор для инъекций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пентал натрия, раствор для инъекций 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, таблетки 0,25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иол, раствор для инъекций 5% 5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ропил 0,1 № 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танил, раствор для инъекций 0,005% 2,0   №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нал, таблетки 0,15 № 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циллин, раствор для инъекций 0,02% 200, 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осемид , раствор для инъекций 1% 2,0 №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укал, раствор для инъекций 2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кобаламин, раствор для инъекций  0,05% 1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 медицинский на завязках одноразов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1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10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2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20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 одноразовый стерильный  5,0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филлин, раствор для инъекций 2,4%   10,0 № 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DRESS повязка впитывающая, клейкая, пленочная, проницаемая для испарений  10*1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DRESS повязка впитывающая, клейкая, пленочная, проницаемая для испарений  15*2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FILM повязка стерильная 10*25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FILM повязка стерильная 15*20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FIХ самокл.материал 10 м* 10 см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FIХ самокл.материал 10м* 20 см (или 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PORE повязка самокл.9*30   нестерильная(или эквивалент)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FТ нетк.салфетки 10*10 нестерильные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FТ нетк.салфетки 10*20 нестерильные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SOFТ тампоны стер.малые (или  эквивалент)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SORВ стер.повязка 15*2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PORE повязка нестерильная 9*10 (или эквивал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ап Р,таблетки 1,0 №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ия хлорид, раствор для инъекций 0,9% 2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стабил, раствор 250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едства радиационной и химической безопасности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11"/>
    <w:qFormat/>
    <w:rPr>
      <w:sz w:val="28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sz w:val="28"/>
      <w:szCs w:val="28"/>
      <w:u w:val="single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1135.102" TargetMode="External"/><Relationship Id="rId4" Type="http://schemas.openxmlformats.org/officeDocument/2006/relationships/hyperlink" Target="garantf1://10064072.20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7:00Z</dcterms:created>
  <dc:creator>User</dc:creator>
  <dc:description/>
  <cp:keywords/>
  <dc:language>en-US</dc:language>
  <cp:lastModifiedBy>Админ</cp:lastModifiedBy>
  <cp:lastPrinted>2013-10-10T09:12:00Z</cp:lastPrinted>
  <dcterms:modified xsi:type="dcterms:W3CDTF">2013-10-10T05:12:00Z</dcterms:modified>
  <cp:revision>10</cp:revision>
  <dc:subject/>
  <dc:title/>
</cp:coreProperties>
</file>