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19 декабря 2012 года</w:t>
      </w:r>
      <w:r>
        <w:rPr>
          <w:szCs w:val="28"/>
        </w:rPr>
        <w:tab/>
        <w:tab/>
        <w:tab/>
        <w:tab/>
        <w:t xml:space="preserve">                                         </w:t>
      </w:r>
      <w:r>
        <w:rPr>
          <w:b/>
          <w:szCs w:val="28"/>
        </w:rPr>
        <w:t>№ 1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авского сельского поселения  Кореновск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26 июля 2010 года № 109 «</w:t>
      </w:r>
      <w:r>
        <w:rPr>
          <w:rFonts w:eastAsia="Times New Roman"/>
          <w:b/>
          <w:bCs/>
          <w:lang w:eastAsia="ar-SA"/>
        </w:rPr>
        <w:t xml:space="preserve">Об утверждении целевой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программы «Информатизация Журавского сельского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поселения Кореновского района на 2010-2012 годы»</w:t>
      </w:r>
    </w:p>
    <w:p>
      <w:pPr>
        <w:pStyle w:val="Normal"/>
        <w:rPr>
          <w:rFonts w:eastAsia="Times New Roman"/>
          <w:b/>
          <w:b/>
          <w:bCs/>
          <w:highlight w:val="yellow"/>
          <w:lang w:eastAsia="ar-SA"/>
        </w:rPr>
      </w:pPr>
      <w:r>
        <w:rPr>
          <w:rFonts w:eastAsia="Times New Roman"/>
          <w:b/>
          <w:bCs/>
          <w:highlight w:val="yellow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Cs w:val="28"/>
        </w:rPr>
        <w:t>Журавского сельского поселения Кореновского района от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lang w:eastAsia="ar-SA"/>
        </w:rPr>
        <w:t xml:space="preserve">1. </w:t>
      </w:r>
      <w:r>
        <w:rPr>
          <w:szCs w:val="28"/>
        </w:rPr>
        <w:t>Внести в постановление администр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от 26 июля 2010 года № 109 (с изменениями от 03 ноября 2010 года № 166, от 07 апреля 2011 года № 43, от 09 августа 2011 года № 115, от 28 октября 2011 года № 164, от 20 апреля 2012 года № 35,                          от 28 сентября 2012 года № 117) «Об утверждении целевой программы «Информатизация Журавского сельского поселения Кореновского района на 2010-2012 годы»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аспорт целевой программы «Информатизация Журавского сельского поселения Кореновского района на 2010–2012 годы» приложения к постановлению изложить в новой редакции (приложение №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Раздел 4 «Мероприятия программы» приложения к постановлению изложить в новой редакции (приложение № 2)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 сельского</w:t>
      </w:r>
    </w:p>
    <w:p>
      <w:pPr>
        <w:pStyle w:val="Normal"/>
        <w:rPr/>
      </w:pPr>
      <w:r>
        <w:rPr>
          <w:szCs w:val="28"/>
          <w:u w:val="single"/>
        </w:rPr>
        <w:t>поселения Кореновского района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Жур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от 19 декабря 2012 года № 1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«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Жур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от 26 июля 2010 года № 1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ЦЕЛЕВ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форматизация Жура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0 – 2012 год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>целевой программы «Информатизация Журавского сельского поселения Кореновского района на 2010 – 2012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Целевая программа «Информатизация Журавского сельского поселения Кореновского района на                   2010– 2012 годы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, Краевая целевая программа «Электронная Кубань 2005-2010 годы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Cs w:val="28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е качества муниципальных услуг населению и бизнесу, снижение издержек и временных затрат на оказание этих услуг, создание условий для повышения инвестиционной привлекательности Журавского сельского поселения Кореновского района и высоких темпов экономического развития, создание эффективной системы взаимодействия населения с представительными и исполнительными органами местного самоуправления, обеспечение эффективной системы информирования населения о деятельности органов местного самоуправления поселения и получения информации от населения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рограммы по состоянию </w:t>
            </w:r>
          </w:p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2010 год составляет 80,6 тыс.руб., 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на 2011 год 219,2 тыс.руб. </w:t>
            </w:r>
          </w:p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2012 год 187,8 тыс.руб. 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А.Н.Серг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Жур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от 19 декабря 2012 года № 1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«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Жур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от 26 июля 2010 года № 1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ЦЕЛЕВ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форматизация Жура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0 – 2012 год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092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3"/>
        <w:gridCol w:w="850"/>
        <w:gridCol w:w="1134"/>
        <w:gridCol w:w="851"/>
        <w:gridCol w:w="850"/>
        <w:gridCol w:w="851"/>
        <w:gridCol w:w="1701"/>
      </w:tblGrid>
      <w:tr>
        <w:trPr>
          <w:trHeight w:val="661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всего тыс.ру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роение сети передачи данных администрации Журавского сельского поселения Кореновского райо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системы электронного документооборо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ведение веб-сайта </w:t>
            </w:r>
            <w:r>
              <w:rPr>
                <w:szCs w:val="28"/>
                <w:lang w:val="en-US"/>
              </w:rPr>
              <w:t>zhuravskaja</w:t>
            </w:r>
            <w:r>
              <w:rPr>
                <w:szCs w:val="28"/>
              </w:rPr>
              <w:t>.ru в соответствие требованиям 8-ФЗ от 9.02.2009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держание, а так же обслуживание </w:t>
            </w:r>
            <w:r>
              <w:rPr>
                <w:szCs w:val="28"/>
              </w:rPr>
              <w:t xml:space="preserve">веб-сайта </w:t>
            </w:r>
            <w:r>
              <w:rPr>
                <w:szCs w:val="28"/>
                <w:lang w:val="en-US"/>
              </w:rPr>
              <w:t>zhuravskaja</w:t>
            </w:r>
            <w:r>
              <w:rPr>
                <w:szCs w:val="28"/>
              </w:rPr>
              <w:t>.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плата за сопровождение ПК «Талисма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плата за сопровождение АС По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Оплата за сопровождение Гарант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истемы приема обращений граждан в электронном вид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здание информационных систем, установка и обслуживание программного обеспечения 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T</w:t>
            </w:r>
            <w:r>
              <w:rPr>
                <w:szCs w:val="28"/>
              </w:rPr>
              <w:t>, ЕИАС, АРМ «Муниципал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Мероприятия по антивирусной защит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Бухгалтер</cp:lastModifiedBy>
  <cp:lastPrinted>2012-12-26T15:30:00Z</cp:lastPrinted>
  <dcterms:modified xsi:type="dcterms:W3CDTF">2012-12-26T12:30:00Z</dcterms:modified>
  <cp:revision>57</cp:revision>
  <dc:subject/>
  <dc:title/>
</cp:coreProperties>
</file>