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12 года</w:t>
        <w:tab/>
        <w:tab/>
        <w:tab/>
        <w:tab/>
        <w:t xml:space="preserve">                                         № 16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сентября 2011 года № 148 «Об утверждении целевой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муниципальной службы в Журавском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Кореновского района на 2012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 п о с т а н о в л я ю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Журавского сельского поселения Кореновского района от 30 сентября 2011 года № 148 «Развитие муниципальной службы в Журавском сельском поселении Кореновского района на 2012 год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на информационных стендах Журавского сельского поселения Корен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  И.В.Солодов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декабря 2012 года № 169</w:t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30 октября 2011 года № 148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 ПРОГРАММА</w:t>
      </w:r>
    </w:p>
    <w:p>
      <w:pPr>
        <w:pStyle w:val="Style1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муниципальной службы в Журавском сельском поселении Кореновского района на 2012 год"</w:t>
      </w:r>
    </w:p>
    <w:p>
      <w:pPr>
        <w:pStyle w:val="Style1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Style13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целевой программы "Развитие муниципальной службы в                                 Журавском сельском поселении Кореновского района на 2012 год"</w:t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"Развитие муниципальной службы в Журавском сельском поселении Кореновского района на 2012 год"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закон от 02.03.2007 №25-ФЗ «О муниципальной служб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0 марта 2009 года №261 «О федеральной программе «Реформирование и развитие системы государственной службы в Российской Федерации (2009-2013)»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 и (или) исполнители мероприятий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/>
              <w:t>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</w:rPr>
              <w:t xml:space="preserve">  </w:t>
            </w:r>
            <w:r>
              <w:rPr/>
              <w:t>администрации Журавского сельского поселения Коренов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направления реализации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/>
              <w:t xml:space="preserve">1. Создание комплексной нормативной правовой основы регулирования муниципальной службы. 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2. Формирование системы управления муниципальной службой.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3. Разработка эффективных механизмов проведения кадровой политики в сфере муниципальной службы.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4. Внедрение программ подготовки кадров для муниципальной службы и профессионального развития муниципальных служащих.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5. Рациональное использование в системе муниципальной службы современных информационных технологий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12 год – 137,5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     </w:t>
              <w:br/>
              <w:t xml:space="preserve">реализации целевой   </w:t>
              <w:br/>
              <w:t xml:space="preserve">программы и показатели             </w:t>
              <w:br/>
              <w:t xml:space="preserve">социально-экономической            </w:t>
              <w:br/>
              <w:t xml:space="preserve">эффективности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>развитие муниципальной службы в органах местного самоуправления</w:t>
            </w:r>
            <w:r>
              <w:rPr>
                <w:bCs/>
                <w:color w:val="000000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муниципальными служащими норм служебной профессиональной этики и правил делового поведения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орядка замещения вакантных должностей муниципальной службы на основе конкурса, обеспечивающего равный доступ граждан к государствен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в органах местного самоуправления программ и индивидуальных планов профессионального развит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менение в органах местного самоуправления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 – коммуникационных технологий, обеспечивающих эффективность деятельности муниципальных служащих.</w:t>
            </w:r>
          </w:p>
        </w:tc>
      </w:tr>
    </w:tbl>
    <w:p>
      <w:pPr>
        <w:pStyle w:val="Style13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szCs w:val="28"/>
        </w:rPr>
        <w:t xml:space="preserve">Характеристика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Развитие муниципальной службы в Журавском сельском поселении Кореновского района на 2012 год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Журавском сельском поселении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здание профессиональной муниципальной службы органов местного самоуправления Жура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, предусмотренные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евременное приведение муниципальных нормативных актов в соответствие с Федеральным законом Российской Федерации от 02.03.2007           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муниципальных служащих методическим материалом по акту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ирование привлекательного образа муниципального служащег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овышения квалификаци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муниципальных служащих в краткосрочных тематических семин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ршенствование механизма сотрудничества администрации Жура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эффективных управленческих технологий на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рассмотрения случаев неэтичного повед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Журавского сельского поселения Кореновского района, и и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нение современных организационно-управленческих технологий и методов работы с кадрами на муниципальной службе, способств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оперативности, качества и эффективности управленческих решений органов местного самоуправления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благоприятной информационной среды для более эффективного взаимодействия органов местного самоуправления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управления и механиз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екущее управление реализацией Программы осуществляется заказчиком Программы – администрацией Журавского сельского поселения Кореновского района, которая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местно с Советом Журавского сельского поселения Кореновского района 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инансирование Программы осуществляется за счет средств местного бюджета в соответствии с решениями Совета Журавского сельского поселения Кореновского района о бюджете на очередно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ектировка мероприятий Программы осуществляется путём внесения изменений и дополнений в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ее эффекти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реализации мероприятий Программы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sz w:val="28"/>
          <w:szCs w:val="28"/>
        </w:rPr>
        <w:t>профильное образование, что будет способствовать успешному решению задач, поставленных перед органами местного самоуправления Жура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Журавском сельском поселении Кореновского района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9"/>
        <w:gridCol w:w="1446"/>
        <w:gridCol w:w="33"/>
        <w:gridCol w:w="1984"/>
        <w:gridCol w:w="1559"/>
      </w:tblGrid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65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Журав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чет потребности в персонале (прогноз вакансий, увольнений и ухода в отпуск по беременности и родам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работы по пенсионному обеспечению за выслугу лет лиц, замещавших муниципальные должности Журавского сельского поселения Кореновского район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бумаги и прочих канцелярских принадлежностей для органов местного самоуправления Журавского сельского поселения Коренов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социологического исследования, услуги по изготовлению и уточнению похозяйственных кн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граждан муниципального образования Журав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о СМИ по вопросам повышения престижа муниципальной службы и позитивного отношения граждан к муниципальным служащим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личества и содержания  жалоб, обращений граждан и юридических лиц в отношении служащих органов местного самоуправления в связи с допущенными нарушениями законности, по результатам которого при наличии оснований принимать соответствующие меры урегулирования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ер по совершенствованию механизма внутреннего контроля соблюдения муниципальным служащим обязанностей, запретов и ограничений, установленных действующим законодательством.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годного плана  (заявки) профессиональной подготовки муниципальных служащих с использованием средств  местного бюджет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охождению практики с учащимися высших учебных заведений с целью формирования перспективного кадрового резерва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качественного кадрового резерва для замещения должностей муниципальной службы администрации Журавского сельского поселения Кореновского района на конкурсной основ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замещения вакантных должностей, преимущественно за счёт кадрового резерва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повышение квалификации и переподготовка кандидатов, стоящих в резерв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тажировок специалистов, стоящих в кадровом резерве у специалистов, по должностям которых сформирован кадровый резерв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работы с лицами, включёнными в кадровый резерв,  по индивидуальным планам подготовки гражданина, включённого в кадровый резерв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администрации Журавского сельского поселения Кореновского район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должностных инструкций муниципальных служащих с целью исключения дублирующих функций и задач;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к служебному поведению муниципальных служащих и урегулирования конфликта интересов на муниципальной службе; рассмотрения случаев неэтичного поведения муниципальных служащих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>современных информационных технологий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, оргтехник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К «Талисман»; АС Посел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рограммного обеспечения, оргтехник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Контроль за ходом реализации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и сроки представления отчет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и Журавского сельского поселения Кореновского района от 02 апреля 2010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40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9:00Z</dcterms:created>
  <dc:creator>ALEXSANDR</dc:creator>
  <dc:description/>
  <cp:keywords/>
  <dc:language>en-US</dc:language>
  <cp:lastModifiedBy>Бухгалтер</cp:lastModifiedBy>
  <cp:lastPrinted>2012-12-26T15:34:00Z</cp:lastPrinted>
  <dcterms:modified xsi:type="dcterms:W3CDTF">2012-12-26T12:35:00Z</dcterms:modified>
  <cp:revision>71</cp:revision>
  <dc:subject/>
  <dc:title/>
</cp:coreProperties>
</file>