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9 декабря 2012 года</w:t>
      </w:r>
      <w:r>
        <w:rPr>
          <w:sz w:val="28"/>
          <w:szCs w:val="28"/>
        </w:rPr>
        <w:tab/>
        <w:tab/>
        <w:tab/>
        <w:t xml:space="preserve">                                                       </w:t>
      </w:r>
      <w:r>
        <w:rPr>
          <w:b/>
          <w:sz w:val="28"/>
          <w:szCs w:val="28"/>
        </w:rPr>
        <w:t>№ 17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8 декабря 2010 года № 220 </w:t>
      </w:r>
      <w:r>
        <w:rPr>
          <w:b/>
          <w:bCs/>
          <w:sz w:val="28"/>
          <w:szCs w:val="28"/>
        </w:rPr>
        <w:t xml:space="preserve">«Об утверждении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Обеспечение поддержки клуб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-2013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                  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28 декабря 2010 года № 220                  «Об утверждении целевой программы «Обеспечение поддержки клубных учреждений Журавского сельского поселения Кореновского района» на                   2011-2013 годы (с изменениями от 07 апреля 2011 года № 42, от 09 августа      2011 года № 112, от 29 мая 2012 года № 50, от 13 июля 2012 года № 80), изложив приложение в новой редакции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Т.А.Дисюк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2 года № 17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« 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0 года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 Журавского сельского поселения Кореновского района» на 2011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» на 2011-201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поддержки клубных учреждений  Журавского сельского поселения Кореновского района» на 2011-2013 г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Закон Краснодарского края от 3 ноября 2000 года №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, Муниципальное учреждение культуры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дома культуры Журавского сельского поселения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ультур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развитие культурно – досуговых учреждений, как центров культурной жизн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- технической базы, улучшение технического оснащения культурно – досугов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вного доступа качественным и культурным информационным услуг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оли культурно – досуговых учреждений в данной сфере общества, системе воспитания и образования населения, организации дос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льнейшее развитие самодеятельного творчеств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3 года (с 2011 по 2013 годы) и подлежит реализации в три этапа. Каждый этап на один год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4,1 тысяч рублей, средства бюджета Журавского сельского поселения Кореновского района 2012 год – 78,9 тысяч рублей, средства бюджета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708,5 тысячи рублей, средства бюджета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 xml:space="preserve">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 за последние 10 лет  проведена определенная работа по поддержке, развитию и сохранению учреждений культуры. Удалось  сохранить сеть культурно – досуговых учреждений за счет передачи их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Здание Дома культуры построено в 1964 году. Стены – из блоков, фундаменты – бутобетонные, кровля – шиферная, перекрытие турлучное с деревянными балками. При обследовании для составления проектно-сметной документации трещины на стенах были обнаружены как в наружных, так и внутренних стенах. При обследовании фундаментов установлено, что вследствие отсутствия отмостки и разрушенного асфальтобетонного покрытия вокруг всего здания произошло проникновение поверхностных вод под фундамент, что послужило причиной просадки фундамента и появления трещин в ст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ыполнена проектно-сметная документация на реконструкцию здания сельского дома культуры на 450 посадочных мест. Проектом на реконструкцию здания дома культур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ст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фунд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ментизация существующего фунд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луховых окон на кры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стен фасада сайдин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эстрадной площадки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отделоч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но-сметной документации реконструкцию здания дома культуры можно выполнять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облемой для реализации указанного проекта остается недостаточное количество средств местного бюджета. Администрация Журавского сельского поселения одним из выходов из положения считает привлечение краевых средств на условиях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дикаторы и показатели, сроки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95"/>
        <w:gridCol w:w="1559"/>
        <w:gridCol w:w="851"/>
        <w:gridCol w:w="850"/>
        <w:gridCol w:w="8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краев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sz w:val="28"/>
          <w:szCs w:val="28"/>
        </w:rPr>
        <w:t>Ресурсное обеспечение и мероприятия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1843"/>
        <w:gridCol w:w="850"/>
        <w:gridCol w:w="861"/>
        <w:gridCol w:w="850"/>
        <w:gridCol w:w="992"/>
        <w:gridCol w:w="15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роительны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Журавский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ind w:left="-34" w:hanging="0"/>
              <w:rPr>
                <w:color w:val="000000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</w:t>
        <w:tab/>
        <w:t>Контроль за ходом реализации программ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Журавского сельского поселения Кореновского района, а так же Советом Журавского сельского поселения Кореновского район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 w:val="28"/>
          <w:szCs w:val="28"/>
        </w:rPr>
        <w:t>Жура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социально-экономические                                                           результаты 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basedOn w:val="Style1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Бухгалтер</cp:lastModifiedBy>
  <cp:lastPrinted>2013-01-23T14:32:00Z</cp:lastPrinted>
  <dcterms:modified xsi:type="dcterms:W3CDTF">2013-01-23T11:33:00Z</dcterms:modified>
  <cp:revision>76</cp:revision>
  <dc:subject/>
  <dc:title>ПРОЕКТ                                                                                                  ПРИЛОЖЕНИЕ</dc:title>
</cp:coreProperties>
</file>