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 декабря 2012 года</w:t>
        <w:tab/>
        <w:tab/>
        <w:tab/>
        <w:tab/>
        <w:t xml:space="preserve">                                         № 174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01 янва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решением Совета Журавского сельского поселения Кореновского района от 20 сентября 2010 года № 67 «О Порядке ведения реестра муниципальных служащих в администрации Журавского сельского поселения Кореновского района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служащих в администрации Журавского сельского поселения Кореновского района по состоянию            на 0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>Кореновского района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User</dc:creator>
  <dc:description/>
  <cp:keywords/>
  <dc:language>en-US</dc:language>
  <cp:lastModifiedBy>Бухгалтер</cp:lastModifiedBy>
  <cp:lastPrinted>2012-12-29T13:44:00Z</cp:lastPrinted>
  <dcterms:modified xsi:type="dcterms:W3CDTF">2012-12-29T10:44:00Z</dcterms:modified>
  <cp:revision>8</cp:revision>
  <dc:subject/>
  <dc:title> </dc:title>
</cp:coreProperties>
</file>