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сентября 2013 года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>Об определении гарантирующей организации в сфере холодного водоснабжения на территории 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6 и статьями 8,12 Федерального закона от 7 декабря 2011 года № 416-ФЗ «О водоснабжении и водоотведении», с целью организации бесперебойного холодного водоснабжения населения Журавского сельского поселения Кореновского района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муниципальное унитарное предприятие Журавского сельского поселения Кореновского района «Жилищно-коммунальное хозяйство» в качестве гарантирующей организации в сфере холодного водоснабжения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зоной деятельности гарантирующей организации территорию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Директору </w:t>
      </w:r>
      <w:r>
        <w:rPr>
          <w:sz w:val="28"/>
          <w:szCs w:val="28"/>
        </w:rPr>
        <w:t>муниципального унитарного предприятия Журавского сельского поселения Кореновского района «Жилищно-коммунальное хозяйство» Г.В.Червя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лава Журавского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реновского района                                                                          А.Н.Сергиенко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03 сентября 2013 года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гарантирующей организации в сфере холод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снабжения на территор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8:00Z</dcterms:created>
  <dc:creator>Admin</dc:creator>
  <dc:description/>
  <cp:keywords/>
  <dc:language>en-US</dc:language>
  <cp:lastModifiedBy>Татьяна</cp:lastModifiedBy>
  <cp:lastPrinted>2013-09-09T11:05:00Z</cp:lastPrinted>
  <dcterms:modified xsi:type="dcterms:W3CDTF">2013-09-09T07:05:00Z</dcterms:modified>
  <cp:revision>15</cp:revision>
  <dc:subject/>
  <dc:title>                                                                                 </dc:title>
</cp:coreProperties>
</file>