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13 года                                                                             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В целях регламентации муниципальных услуг, а также в соответствии с Федеральным законом от 27 июля 2010 года № 210-ФЗ  «Об организации предоставления государственных и муниципальных услуг»,                              п о с т а н о в л я ю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муниципального бюджетного учреждения культуры Журавского сельского поселения  Кореновского района  «Журавская сельская библиотека»</w:t>
      </w:r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z w:val="28"/>
          <w:szCs w:val="28"/>
        </w:rPr>
        <w:t>Организация библиотечно-информационного обслуживания населения</w:t>
      </w:r>
      <w:r>
        <w:rPr>
          <w:sz w:val="28"/>
          <w:szCs w:val="28"/>
        </w:rPr>
        <w:t>» (прилагается)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 района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3 сентября 2013 года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 регламента  муниципального бюджетного учреждения культуры Журавского сельского поселения Кореновского района «Журавская сельская библиотека» предоставления муниципальной услуги «Организация библиотечно-информационного обслужива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 03 сентября 2013 года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бюджетного учреждения культуры  Журавского </w:t>
      </w:r>
    </w:p>
    <w:p>
      <w:pPr>
        <w:pStyle w:val="TextBody"/>
        <w:spacing w:lineRule="atLeast" w:line="200"/>
        <w:jc w:val="center"/>
        <w:rPr/>
      </w:pPr>
      <w:r>
        <w:rPr>
          <w:sz w:val="28"/>
          <w:szCs w:val="28"/>
          <w:shd w:fill="FFFFFF" w:val="clear"/>
        </w:rPr>
        <w:t>сельского поселения Кореновского района  «</w:t>
      </w:r>
      <w:r>
        <w:rPr>
          <w:bCs/>
          <w:sz w:val="28"/>
          <w:szCs w:val="28"/>
        </w:rPr>
        <w:t>Журавская</w:t>
      </w:r>
      <w:r>
        <w:rPr>
          <w:sz w:val="28"/>
          <w:szCs w:val="28"/>
          <w:shd w:fill="FFFFFF" w:val="clear"/>
        </w:rPr>
        <w:t xml:space="preserve"> сельская библиотека»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/>
      </w:pPr>
      <w:r>
        <w:rPr>
          <w:kern w:val="2"/>
          <w:sz w:val="28"/>
          <w:szCs w:val="28"/>
          <w:shd w:fill="FFFFFF" w:val="clear"/>
        </w:rPr>
        <w:t>«Организация библиотечно-информационного обслуживания населения»</w:t>
      </w:r>
    </w:p>
    <w:p>
      <w:pPr>
        <w:pStyle w:val="211"/>
        <w:spacing w:lineRule="atLeast" w:line="200"/>
        <w:ind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>Организация библиотечно-информационного обслуживания населения (муниципальная услуга)</w:t>
      </w:r>
      <w:r>
        <w:rPr>
          <w:bCs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организации библиотечного обслуживания населения (далее - административный регламент) разработан в целях обеспечения качества предоставления, доступности и создания комфортных условий для исполнения муниципальной услуги "Организация библиотечно-информационного обслуживания населения", определяет порядок взаимодействия должностных лиц при осуществлении полномочий при организации библиотечно-информационного обслуживания населения Журавского сельского поселения Кореновского района, а также сроки, последовательность действий (административных процедур) при предоставлении муниципальной услуги, исполнителей, порядок обжалования действий (бездействия) должностных лиц, отвечающи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- штатный сотрудник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библиотека - библиотека, учрежденная администрацией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- документ, предназначенный для учета пользователей, содержащий информацию о пользователе, выданных и возвращенных им документов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, предоставляющего муниципальную услугу: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 бюджетное  учреждение  культуры Журавского сельского поселения Кореновского района «Журавская сельская библиотека» (далее – Учреждение).</w:t>
      </w:r>
    </w:p>
    <w:p>
      <w:pPr>
        <w:pStyle w:val="ConsPlusNormal"/>
        <w:widowControl/>
        <w:numPr>
          <w:ilvl w:val="1"/>
          <w:numId w:val="4"/>
        </w:numPr>
        <w:spacing w:lineRule="atLeast" w:line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 от 09 октября 1992 года 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                                    «О библиотечном дел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  <w:r>
        <w:rPr/>
        <w:t xml:space="preserve"> </w:t>
      </w:r>
      <w:r>
        <w:rPr>
          <w:sz w:val="28"/>
          <w:szCs w:val="28"/>
        </w:rPr>
        <w:t>от 29 декабря 1994 года № 77-ФЗ                                    «Об обязательном экземпляре докум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 года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1 декабря 1994  года № 69-ФЗ «О пожарной безопас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 июля                     1996 года № 1063-р «О социальных нормах и норматив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№ 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20 февраля 2008 года № 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Краснодарского края  от 3 ноября 2000 года № 325-КЗ                          «О культур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он Краснодарского края от 23 апреля 1996 года № 28-КЗ                           «О библиотечном деле в Краснодарском кра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в Учреждения, утвержден постановлением администрации Журавского сельского поселения Кореновского района от 22 апреля                           2009 года № 31 «Об утверждении Устава муниципального бюджетного учреждения культуры Журавского сельского поселения Кореновского района «Журавская сельская библиотек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муниципальной услуги включает следующие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(перерегистрация) в библиотеку и выдача пользователям во временное пользование документов, фиксируется в бланках первичной отчетности в соответствии с ГОСТом 7.20-2000 "Библиотечная статистика"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ра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досугового и просветительского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онечным результатом исполнения муниципальной услуги является сохранение числа пользователей библиотечной услуги, увеличение доступности библиотечного обслуживания, улучшение качества и видов предоставляемой услуги.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ителями при исполнении муниципальной услуги являются физические и юридические лица.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851"/>
        <w:jc w:val="both"/>
        <w:rPr>
          <w:color w:val="000000"/>
          <w:sz w:val="28"/>
          <w:szCs w:val="28"/>
        </w:rPr>
      </w:pPr>
      <w:bookmarkStart w:id="0" w:name="303"/>
      <w:bookmarkStart w:id="1" w:name="55"/>
      <w:bookmarkEnd w:id="0"/>
      <w:bookmarkEnd w:id="1"/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</w:t>
      </w:r>
      <w:r>
        <w:rPr>
          <w:color w:val="000000"/>
          <w:sz w:val="28"/>
          <w:szCs w:val="28"/>
          <w:shd w:fill="FFFFFF" w:val="clear"/>
        </w:rPr>
        <w:t xml:space="preserve"> муниципального бюджетного учреждения  культуры Журавского сельского поселения Кореновского района «Журавская сельская библиотека» </w:t>
      </w:r>
      <w:r>
        <w:rPr>
          <w:color w:val="000000"/>
          <w:sz w:val="28"/>
          <w:szCs w:val="28"/>
        </w:rPr>
        <w:t xml:space="preserve"> (далее — Учреждение)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1) место нахождения Учреждения</w:t>
      </w:r>
      <w:r>
        <w:rPr>
          <w:color w:val="000000"/>
          <w:sz w:val="28"/>
          <w:szCs w:val="28"/>
          <w:shd w:fill="FFFFFF" w:val="clear"/>
        </w:rPr>
        <w:t>: ст. Журавская, ул. Красная, 12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3-39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zhura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;  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4) адрес электронной почты: </w:t>
      </w:r>
      <w:r>
        <w:rPr>
          <w:sz w:val="28"/>
          <w:szCs w:val="28"/>
          <w:lang w:val="en-US"/>
        </w:rPr>
        <w:t>bibliotieka</w:t>
      </w:r>
      <w:r>
        <w:rPr>
          <w:sz w:val="28"/>
          <w:szCs w:val="28"/>
        </w:rPr>
        <w:t>192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фик работы 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: с 10.00 до 18.00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а – выходно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2. 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>Учрежд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</w:t>
      </w:r>
      <w:r>
        <w:rPr>
          <w:sz w:val="28"/>
          <w:szCs w:val="28"/>
          <w:shd w:fill="FFFFFF" w:val="clear"/>
        </w:rPr>
        <w:t>Единый портал государственных и муниципальных услуг (функций)»</w:t>
      </w:r>
      <w:r>
        <w:rPr>
          <w:color w:val="000000"/>
          <w:sz w:val="28"/>
          <w:szCs w:val="28"/>
          <w:shd w:fill="FFFFFF" w:val="clear"/>
        </w:rPr>
        <w:t xml:space="preserve">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Учреждения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3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и официальном сайте Учрежд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рганизация библиотечно-информационного обслуживания»;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график (режим) работы 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Учреждения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 государственные Учреждения, Учреждения местного самоуправления для получения документов и сведений, необходимых для   предоставления муниципальной услуги, сотрудник Учреждения в обязательном порядке уведомляет заявителя об этом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Учреждения 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Учреждени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8.4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Учреждения </w:t>
      </w:r>
      <w:r>
        <w:rPr>
          <w:rStyle w:val="InternetLink"/>
          <w:color w:val="000000"/>
          <w:sz w:val="28"/>
          <w:szCs w:val="28"/>
          <w:u w:val="none"/>
        </w:rPr>
        <w:t xml:space="preserve">в информационно-коммуникационной сети «Интернет». 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403"/>
      <w:bookmarkStart w:id="3" w:name="403"/>
      <w:bookmarkEnd w:id="3"/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bookmarkStart w:id="4" w:name="293"/>
      <w:bookmarkEnd w:id="4"/>
      <w:r>
        <w:rPr>
          <w:kern w:val="2"/>
          <w:sz w:val="28"/>
          <w:szCs w:val="28"/>
          <w:shd w:fill="FFFFFF" w:val="clear"/>
        </w:rPr>
        <w:t>Организация библиотечно-информационного обслуживания нас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луга по «Организации библиотечно-информационного обслуживания населения» муниципальным бюджетным учреждением культуры </w:t>
      </w:r>
      <w:r>
        <w:rPr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«Журавская сельская библиотека» </w:t>
      </w:r>
      <w:r>
        <w:rPr>
          <w:sz w:val="28"/>
          <w:szCs w:val="28"/>
        </w:rPr>
        <w:t>выполняется при непосредственном визите пользователя в библиотеку или по графику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пись одного пользователя отводится до 5 минут, на выдачу одного документа из библиотечного фонда в читальном зале - до 10 минут, на абонементе - до 5 мину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документа из библиотеки на максимальный срок 30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документа из библиотеки и оказание прочих услуг производится в течение рабочего дня библиоте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Необходимые документы для получ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муниципальной услуге необходимо предъя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ри записи и перерегистрации -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Читательский формуляр, содержащий сведения о заявителе, порядковый номер заявителя библиотеки, который сохраняется за пользователем до конца года, сведения о муниципальной услуге и личной подписи Заявителя за каждую получен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Требование Заявителя, в котором указаны Ф.И.О. Заявителя, Ф.И.О. автора, название документа, сигл хранения (классификационный индекс) и другие необходимые сведения для поиска и предоставления документа в пользование по треб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оснований для приостановления либо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, ес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требуемых настоящим Регламентом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принял Правила пользования Учреждения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тсутствует в фонде в момент обращения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рушил Правила пользования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Учреждения обязаны соблюдать Правила пользования библиоте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нарушившие Правила пользования Учреждения, несут материальную, административную и иную ответственность в соответствии с законодательством Российской Федерации, Краснодарского края и Правилами пользования библиотек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несения материального ущерба Учреждения устанавливается следующий порядок дейст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тере или порче документа из фонда Учреждения пользователи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- возместить их стоимость в размере сложившейся рыночной сто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утрату печатных изданий и иных материалов из фондов МБУК </w:t>
      </w:r>
      <w:r>
        <w:rPr>
          <w:color w:val="000000"/>
          <w:sz w:val="28"/>
          <w:szCs w:val="28"/>
          <w:shd w:fill="FFFFFF" w:val="clear"/>
        </w:rPr>
        <w:t>Журавского сельского поселения Кореновского района «Журавская сельская библиотека»</w:t>
      </w:r>
      <w:r>
        <w:rPr>
          <w:sz w:val="28"/>
          <w:szCs w:val="28"/>
        </w:rPr>
        <w:t>, причинение вреда и нарушение сроков возврата документов несовершеннолетними читателями ответственность несут их родители (законные представители), а также руководитель Учреж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ов возврата документов, взятых во временное пользование, администрация библиотеки имеет право на основании Правил пользования библиотекой лишить пользователя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Размер платы, взимаемой с заявителя при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луги населению по библиотечно-информационному обслуживанию на территории </w:t>
      </w:r>
      <w:r>
        <w:rPr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оказываю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исполнения муниципальной функции по организации библиотечно-информационного обслуживания населения является успешное функционирование библиотечной системы, развитие информационной, культурно-просветительской и образовательной деятельности общедоступной муниципальной библиоте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8. Требования к помещениям, в которых предоставляются муниципальные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е бюджетное учреждение культуры «Журавская сельская библиотека» размещено в специально приспособленном помещении общественного здания, обеспеченного удобным свободным подходом для пользователей и запасным (пожарным) выходом. На входе в здание, где предоставляется муниципальная услуга, установлена вывеска о режиме работы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е, в котором предоставляется муниципальная услуга, соответствует санитарно-эпидемиологическим </w:t>
      </w:r>
      <w:hyperlink r:id="rId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1340-03»,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пожарной безопасности для учреждений культуры Российской Федерации (ВППБ-13-01-94), нормам охраны труда, введенным в действие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Российской Федерации от 01 ноября 1994 года                   № 736, и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общедоступных местах размеще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(выписки) из законодательных и иных нормативных правовых актов, регулирующих деятельность по исполнению муниципальной фун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ст Административного регламента предоставления муниципальной услуги «Организация библиотечно-информационного обслуживания населени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в МБУК </w:t>
      </w:r>
      <w:r>
        <w:rPr>
          <w:color w:val="000000"/>
          <w:sz w:val="28"/>
          <w:szCs w:val="28"/>
          <w:shd w:fill="FFFFFF" w:val="clear"/>
        </w:rPr>
        <w:t>Журавского сельского поселения Кореновского района «Журав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латных услугах, оказываемых библиоте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директора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белью, обеспечивающей комфорт пользовате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и библиотеки предусмотрены специальные условия, обеспечивающие комфортную обстановку для пользова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оборудованию, используемому в библиотеки,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о-множительная техн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ллажи для хранения кни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ллажи-шкафы для книжных выста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оборуд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технического оснащения библиотеки включает в себя не мен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омпьютера (в комплектации: системный блок, монитор, клавиатура, мышь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лазерного прин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телеф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точки доступа в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ьзователи, имеющие право на получе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Юридическое или физическое лицо, каждый житель Журавского сельского поселения Кореновского района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и МБУК «Журавская сельская библиотек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библиотеки имеют право доступа в библиотеку и право свободного выбора в соответствии со своими потребностями и интерес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МБУК «Журавская сельская библиотека»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едоставляет пользователям спектр библиотечных, информационных, коммуникативных и сервисных услуг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мощь в поиске и выборе источников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пользование любым документом из библиотечного фонда на абонементе, в читальном зал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блиографического списка литературы по заданной те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ых тематических выставок и экскурсий по библиоте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аудио- и визуаль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ьзование другими видами услуг, в том числе платными, перечень которых определяется Уставом «Журавская сельская библиотек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иблиотечный фонд является муниципальной собственностью, закрепляется на праве оперативного управления, отражается на балансе МБУК «Журавская сельская библиотека» в стоимостном выражении и учитывается в специальной документации. Библиотечный фонд организуется каталогизацией фонда, комплектованием новыми книг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а осуществляются в соответствии с действующим законодательством. Изъятие и (или) иное отчуждение библиотечного фонда производится по решению собственника в случаях и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муниципальной библиотеки долже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 фонда муниципальной библиотеки может корректироваться (увеличиваться или сокращаться), так как величина фонда зависит практически от реальных потребностей местных жителей, места и роли библиотеки, близости библиотеки, доступа к внешним ресурсам, финансовых возможностей, д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библиотека должна иметь возможность получать местные газеты и журналы, в том числе не менее 1 экземпляра региональной периодики (газеты, журналы); не менее 2 экземпляров общегосударственных ежедневных полноформатных газет; не менее 1 экземпляра общегосударственной воскресной полноформатной газ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иблиотека является источником библиографических данных о собственном фон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библиотечного фонда зависит от востребованности со стороны пользователей, а также от состояния документов, степени их износа. Документы, имеющие непроходящее значение для данной местности, должны оставаться в составе фонда библиотеки. Единственный экземпляр таких документов должен храниться в традиционном виде (если имеются для этого условия) или быть преобразован в иной вид носителя (например, в электронную форм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есурсы, обеспечивающие предоставление библиотечных, справочных и информационных услуг насе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атериальными ресурсами муниципальной библиоте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(здание, оборудование, технические средства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ые (штатные работники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(информация о библиотеке, порядке и правилах предоставления услуг пользователям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библиотеки кадрами и их квалификац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олжна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блиотечных услуг осуществляют следующие категории персона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тивно-управленческий персонал (директор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ники (уборщик служебных помещений и так дале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библиотечно-информационному обслуживанию населения должно сопровождаться</w:t>
      </w:r>
      <w:r>
        <w:rPr/>
        <w:t xml:space="preserve"> </w:t>
      </w:r>
      <w:r>
        <w:rPr>
          <w:sz w:val="28"/>
          <w:szCs w:val="28"/>
        </w:rPr>
        <w:t>гуманным и доброжелательным отношением работников библиотеки к получателям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качества услуг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7"/>
        <w:gridCol w:w="3918"/>
      </w:tblGrid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Индикаторы качества бюджетной услуг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Значение индикатора, ед. изм.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библиотечного фонд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2 раза  в год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Книговыдач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Число посещений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на качество обслуживания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Исполнение муниципальной услуги МБУК </w:t>
      </w:r>
      <w:r>
        <w:rPr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«Журавская сельская библиотека» </w:t>
      </w:r>
      <w:r>
        <w:rPr>
          <w:sz w:val="28"/>
          <w:szCs w:val="28"/>
        </w:rPr>
        <w:t>включает следующие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, регулирующих создание и развитие библиотечной раб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еятельности библиоте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формирования библиотечного фон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реализации прав жителей Журавского сельского поселения Кореновского района на библиотечно-информационное обслужи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действий при выполнении непосредственного библиотечно-информационного обслуживания пользова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Библиотекарь производит запись пользователя в библиотеку. Для записи в библиотеку оформляет читательский формуляр пользователя в соответствии с предоставленными докумен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ьзователь в устной или письменной форме делает запрос на выдачу требуемо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в читальном за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оступа в библиотеку - 1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ывает (перерегистрирует) в библиотеку, заполняет регистрационную карточку, знакомит с правилами пользования библиотекой - 4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читателей у каталогов, консультирует, оформляет читательское требование - 7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ирает документы для работы только в читальном зале, выдает читательский билет, выдает или принимает книги, проверяет их сохранность, делает отметку о приеме документов - 4 м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на абонемент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записи в библиотеку на заявителя заводит читательский формуляр, который является основанием для постоянного пользования библиотекой, - 4 мин. Просматривает документы читателя (паспорт), проверяет наличие читательского формуляра - 2 мин. Перерегистрирует пользователя - 4 мин., знакомит с правилами пользования библиотекой, фондом, справочным аппаратом - 5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пользователям на дом. Заявитель обязан расписаться за каждый полученный экземпляр произведения печати и иной материал в своем читательском формуляре. Подбирает документ по запросу читателя - 4 мин., выдает документ читателю, указывает срок возврата, проверяет наличие страниц - 4 мин., проводит беседу с читателем, информирует о новых поступлениях - 7 мин., продлевает срок пользования - 2 мин. Расстанавливает формуляры читателей по срокам, внутри по алфавиту, отмечает о сдаче документа в формуляре и проверяет на сохранность документа - 4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ет с пользователями, не возвратившими документы в срок, по телефон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взамен утерянных: оценивает документ, записывает в тетради учета документов, подготавливает ветхие книги на списание, составляет ак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о временное пользование на срок до 30 дней пользователям муниципальной услуги по библиотечно-информационному обслуживанию бесплатно предоставляется (выдается на дом) любой документ из библиотечного фонда, за исключением особо ценных и редких книг. Особо ценными и редкими книгами можно пользоваться только в читальном з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 выполнения непосредственных действий по библиотечно-информационному обслуживанию - выдача документа - фиксируется библиотекарем в читательском формуля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Юридическими фактами, предоставляющими основание для начала исполнения административной процедуры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ет библиотечных фон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каталогов: создание и ведение электронного каталога, редактирование каталогов, списание ветхой, устаревшей литературы по учетным документам и каталог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ности фондов: организация проверок фондов, принятие и оформление по документам книг, принятых взамен утерян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отказами: сбор отказов пользователям на документы, анализ отказов, подготовка списка на доукомплектование фонда нужной литератур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дового плана работы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а на совещание, семинар и т.д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проведение конкурсных тор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дписки на периодические изд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муниципальной услуги, является заведующий отделом комплектования и обработки литера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действия - в течение од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муниципальной услуги осуществляет запрос необходимой информации, проводит анализ деятельности, готовит справки, отчеты, рекомендации по результатам анализа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подписанные и отправленные заинтересованным лицам: письменный отчет, аналитический материал, справка, подписанный акт, приказ по Учрежд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и проведение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1. Юридическим фактом для начала действия является: выполнение годового плана работы Учреждения, выполнение поручений руководителя отдела культуры администрации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2. Должностным лицом, ответственным за исполнение административного действия, является директор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3. Ответственный исполнитель административного действ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проведение массовых просветительских мероприятий (вечеров, презентаций, викторин и т.д. - 40 часов), определяет темы, отвечает за оформление документов по мероприятию и приглашение пользова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книжно-иллюстрационные выставки, подготовку сопроводительного документа - 8 ча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ационно-рекламную деятельность, раздачу рекламной печатной продукции, приглашений, объявлений и т.д. - 10 ча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тдела по вопросам деятельности обслуживания пользователей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ет проводимые мероприятия (вечера, презентации, литературные чтения и показ книжных выставок и т.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дет работу по оформлению и предоставлению документов: планов, отчетов, справок и других документов - 22 ча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4. Ответственный за исполнение муниципальной услуги осуществляет контроль за качеством и сроками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5. Критерием принятия решения является завершение организационных действий для подготовки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6. Способ фиксации результата исполнения -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7. Результатом действий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иказ Учреждения о проведении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, положение и сценарий о подготовке и проведении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в назначенный ср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Информационное справочно-библиографическое обеспечение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библиографического запроса, уточнение темы, целевое и читательское назначение, определение полноты источников, типы, виды и хронологические рамки запросов - 1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матической справки по одному источник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- 4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тному запросу - 3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иблиографической справки по одному источник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- 4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тному запросу - 3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актографической справки по одному источник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- 4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стному запросу - 3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консультация у справочно-библиографического аппарата - 5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заявителей по написанию рефератов, курсовых и дипломных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ме одного реферата, курсовой и дипломной работы - 30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иску, выбору источника информации - 5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информирование (один абонент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ить тему, согласовать источники информации, виды документов - 5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гистрационную карточку - 2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окументы для информ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. Количество изданий - от 1 - 5 - 15 мин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. Количество изданий - от 1 - 5 - 13 мин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и ведение картотек и каталогов библиотеки, уточнение вида справки, подготовка информации по услуге, подготовка списка справочно-библиографических материалов, организация и проведение устных библиографических обзоров, библиотечных уроков, экскурсий -                     1 ч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нформационно-рекламной работы о деятельности Учреждения через средства массовой информации, буклеты, объявления, рекомендательные пособия, сайт Учреждения - 1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Методическое обслуживание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проведения массовых просветительских мероприятий (вечеров, презентаций, викторин и т.д.), определение темы, оформление документов по теме мероприятия, приглашение пользователей - 4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книжно-иллюстрационных композиций: подготовку сопроводительного документа - 8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-рекламную деятельность, раздачу рекламной печатной продукции, приглашений, объявлений и т.д. - 1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ие в организации подготовки и проведения краевых, районных конкурсов (сбор и оформление документов) - 16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тистические отчеты (квартальные и годовые) - 7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нформации, контроль за выполнением цифровых показателей, мероприятий - 3 часа. Предоставление справок, планов, отчетов и другой информации по месту требования - 12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муниципальной услуги являются методические рекомендации, письма, обобщенный в письменном виде опыт работы, анализ работы библиотеки поселения, доведенные до заинтересованных лиц, проведение семинаров, круглых столов с приглашением заинтересованных лиц - 12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качество и сроки выполнения услуги, является директор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. Форма контроля за исполнением административного регламента</w:t>
      </w:r>
    </w:p>
    <w:p>
      <w:pPr>
        <w:pStyle w:val="Style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директором Учрежд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4.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4.5. Должностные лица муниципального бюджетного учреждения культуры Журавского сельского поселения Кореновского района «Журавская сельская библиотека»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действий (бездействия) учреждения, предоставляющего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униципальную услугу, а также должностных лиц муниципального бюджетного учреждения культуры Журавского сельского поселения Кореновского района «Журавская сельская библиотека»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</w:rPr>
        <w:t>5.1. Пользователь 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5" w:name="sub_11010112"/>
      <w:bookmarkEnd w:id="5"/>
      <w:r>
        <w:rPr>
          <w:sz w:val="28"/>
          <w:szCs w:val="28"/>
          <w:shd w:fill="FFFFFF" w:val="clear"/>
        </w:rPr>
        <w:t>1) нарушение срока регистрации запроса пользова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6" w:name="sub_11010112"/>
      <w:bookmarkStart w:id="7" w:name="sub_11010212"/>
      <w:bookmarkEnd w:id="6"/>
      <w:bookmarkEnd w:id="7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8" w:name="sub_11010212"/>
      <w:bookmarkStart w:id="9" w:name="sub_11010312"/>
      <w:bookmarkEnd w:id="8"/>
      <w:bookmarkEnd w:id="9"/>
      <w:r>
        <w:rPr>
          <w:sz w:val="28"/>
          <w:szCs w:val="28"/>
          <w:shd w:fill="FFFFFF" w:val="clear"/>
        </w:rPr>
        <w:t>3) требование у пользов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10" w:name="sub_11010312"/>
      <w:bookmarkEnd w:id="10"/>
      <w:r>
        <w:rPr>
          <w:sz w:val="28"/>
          <w:szCs w:val="28"/>
          <w:shd w:fill="FFFFFF" w:val="clear"/>
        </w:rPr>
        <w:t xml:space="preserve">4) </w:t>
      </w:r>
      <w:bookmarkStart w:id="11" w:name="sub_11010412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пользователя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12" w:name="sub_11010512"/>
      <w:bookmarkEnd w:id="11"/>
      <w:bookmarkEnd w:id="12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13" w:name="sub_11010512"/>
      <w:bookmarkEnd w:id="13"/>
      <w:r>
        <w:rPr>
          <w:sz w:val="28"/>
          <w:szCs w:val="28"/>
          <w:shd w:fill="FFFFFF" w:val="clear"/>
        </w:rPr>
        <w:t xml:space="preserve">6) </w:t>
      </w:r>
      <w:bookmarkStart w:id="14" w:name="sub_11010612"/>
      <w:r>
        <w:rPr>
          <w:sz w:val="28"/>
          <w:szCs w:val="28"/>
          <w:shd w:fill="FFFFFF" w:val="clear"/>
        </w:rPr>
        <w:t>затребование с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jc w:val="both"/>
        <w:rPr/>
      </w:pPr>
      <w:bookmarkStart w:id="15" w:name="sub_1102112"/>
      <w:bookmarkEnd w:id="14"/>
      <w:bookmarkEnd w:id="15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Журавского сельского поселения Кореновского района. Жалобы на решения, принятые руководителем учреждения, предоставляющего муниципальную услугу,  рассматриваются непосредственно руководителем Учреждения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16" w:name="sub_1102112"/>
      <w:bookmarkEnd w:id="16"/>
      <w:r>
        <w:rPr>
          <w:sz w:val="28"/>
          <w:szCs w:val="28"/>
          <w:shd w:fill="FFFFFF" w:val="clear"/>
        </w:rPr>
        <w:t xml:space="preserve">5.2. </w:t>
      </w:r>
      <w:bookmarkStart w:id="17" w:name="sub_1102212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Журавского сельского поселения Кореновского района, сайта библиотеки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17"/>
      <w:r>
        <w:rPr>
          <w:sz w:val="28"/>
          <w:szCs w:val="28"/>
          <w:shd w:fill="FFFFFF" w:val="clear"/>
        </w:rPr>
        <w:t xml:space="preserve">5.3. </w:t>
      </w:r>
      <w:bookmarkStart w:id="18" w:name="sub_1102552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End w:id="18"/>
      <w:r>
        <w:rPr>
          <w:sz w:val="28"/>
          <w:szCs w:val="28"/>
          <w:shd w:fill="FFFFFF" w:val="clear"/>
        </w:rPr>
        <w:t xml:space="preserve">1) </w:t>
      </w:r>
      <w:bookmarkStart w:id="19" w:name="sub_11025112"/>
      <w:r>
        <w:rPr>
          <w:sz w:val="28"/>
          <w:szCs w:val="28"/>
          <w:shd w:fill="FFFFFF" w:val="clear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20" w:name="sub_11025212"/>
      <w:bookmarkEnd w:id="19"/>
      <w:bookmarkEnd w:id="20"/>
      <w:r>
        <w:rPr>
          <w:sz w:val="28"/>
          <w:szCs w:val="28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21" w:name="sub_11025212"/>
      <w:bookmarkStart w:id="22" w:name="sub_11025312"/>
      <w:bookmarkEnd w:id="21"/>
      <w:bookmarkEnd w:id="22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служащего;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bookmarkStart w:id="23" w:name="sub_11025312"/>
      <w:bookmarkStart w:id="24" w:name="sub_11025412"/>
      <w:bookmarkEnd w:id="23"/>
      <w:bookmarkEnd w:id="24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25" w:name="sub_11025412"/>
      <w:bookmarkStart w:id="26" w:name="sub_1102612"/>
      <w:bookmarkEnd w:id="25"/>
      <w:bookmarkEnd w:id="26"/>
      <w:r>
        <w:rPr>
          <w:sz w:val="28"/>
          <w:szCs w:val="28"/>
          <w:shd w:fill="FFFFFF" w:val="clear"/>
        </w:rPr>
        <w:t xml:space="preserve">Жалоба, поступившая в Учреждение, предоставляющее муниципальную услугу, подлежит рассмотрению руководителем Учреждения, предоставляющего муниципальную услугу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0"/>
        <w:ind w:firstLine="851"/>
        <w:jc w:val="both"/>
        <w:rPr/>
      </w:pPr>
      <w:bookmarkStart w:id="27" w:name="sub_1102612"/>
      <w:bookmarkEnd w:id="27"/>
      <w:r>
        <w:rPr>
          <w:sz w:val="28"/>
          <w:szCs w:val="28"/>
          <w:shd w:fill="FFFFFF" w:val="clear"/>
        </w:rPr>
        <w:t xml:space="preserve">5.4. </w:t>
      </w:r>
      <w:bookmarkStart w:id="28" w:name="sub_1102732"/>
      <w:r>
        <w:rPr>
          <w:sz w:val="28"/>
          <w:szCs w:val="28"/>
          <w:shd w:fill="FFFFFF" w:val="clear"/>
        </w:rPr>
        <w:t>По результатам рассмотрения жалобы Учреждение, предоставляющее  муниципальную услугу, принимает одно из следующих решений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29" w:name="sub_11027112"/>
      <w:bookmarkEnd w:id="28"/>
      <w:bookmarkEnd w:id="29"/>
      <w:r>
        <w:rPr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bookmarkStart w:id="30" w:name="sub_11027112"/>
      <w:bookmarkStart w:id="31" w:name="sub_11027212"/>
      <w:bookmarkEnd w:id="30"/>
      <w:bookmarkEnd w:id="31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2" w:name="sub_11027212"/>
      <w:bookmarkEnd w:id="32"/>
      <w:r>
        <w:rPr>
          <w:sz w:val="28"/>
          <w:szCs w:val="28"/>
          <w:shd w:fill="FFFFFF" w:val="clear"/>
        </w:rPr>
        <w:t xml:space="preserve">5.5. </w:t>
      </w:r>
      <w:r>
        <w:rPr>
          <w:sz w:val="28"/>
          <w:szCs w:val="28"/>
        </w:rPr>
        <w:t>Не позднее дня, следующего за днем принятия решения, Учреждением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А.Н.Сергиенко</w:t>
      </w:r>
    </w:p>
    <w:p>
      <w:pPr>
        <w:pStyle w:val="Style13"/>
        <w:spacing w:lineRule="atLeast" w:line="20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spacing w:lineRule="atLeast" w:line="200"/>
        <w:ind w:left="0" w:firstLine="5103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1</w:t>
      </w:r>
    </w:p>
    <w:p>
      <w:pPr>
        <w:pStyle w:val="Normal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РМУЛЯР ЧИТАТЕЛ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0"/>
        <w:gridCol w:w="1276"/>
        <w:gridCol w:w="1276"/>
        <w:gridCol w:w="1417"/>
        <w:gridCol w:w="141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Фамилия_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Имя, Отчество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Год рождения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разование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офессия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Учебное заведение (если учится)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машний адрес, телефон 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аспорт: серия_________________ №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ем и когда выдан 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остоит читателем библиотеки с 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авила библиотеки обязуюсь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ыполнять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</w:rPr>
        <w:tab/>
        <w:tab/>
        <w:tab/>
        <w:tab/>
      </w:r>
      <w:r>
        <w:rPr>
          <w:rFonts w:eastAsia="Arial"/>
          <w:bCs/>
          <w:sz w:val="24"/>
          <w:szCs w:val="24"/>
          <w:vertAlign w:val="superscript"/>
        </w:rPr>
        <w:t>Подпись читателя</w:t>
      </w:r>
    </w:p>
    <w:p>
      <w:pPr>
        <w:pStyle w:val="Normal"/>
        <w:jc w:val="both"/>
        <w:rPr>
          <w:rFonts w:eastAsia="Arial"/>
          <w:bCs/>
          <w:sz w:val="28"/>
          <w:szCs w:val="28"/>
          <w:vertAlign w:val="superscript"/>
        </w:rPr>
      </w:pPr>
      <w:r>
        <w:rPr>
          <w:rFonts w:eastAsia="Arial"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стоящим даю свое согласие на обработку моих персональных данных Учреждением для составления статистических отчетов, проведения мониторингов библиотечно-информационного  обслуживания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yle13"/>
        <w:spacing w:lineRule="atLeast" w:line="200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00"/>
        <w:ind w:left="510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ind w:left="5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tLeast" w:line="100"/>
        <w:ind w:left="1275" w:hanging="0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8"/>
          <w:szCs w:val="28"/>
        </w:rPr>
        <w:t xml:space="preserve">УВЕДОМЛЕНИЕ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казе в предоставлении муниципальной услуг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библиотечно-информационного обслуживания»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яем Вас об отказе в предоставлении </w:t>
      </w:r>
      <w:r>
        <w:rPr>
          <w:bCs/>
          <w:color w:val="000000"/>
          <w:sz w:val="28"/>
          <w:szCs w:val="28"/>
        </w:rPr>
        <w:t xml:space="preserve">информационно-библиотечного обслуживания </w:t>
      </w:r>
      <w:r>
        <w:rPr>
          <w:sz w:val="28"/>
          <w:szCs w:val="28"/>
        </w:rPr>
        <w:t>по причине: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культур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уравская сельская библиотека» </w:t>
        <w:tab/>
        <w:tab/>
        <w:tab/>
        <w:tab/>
        <w:tab/>
      </w:r>
      <w:r>
        <w:rPr>
          <w:sz w:val="28"/>
          <w:szCs w:val="28"/>
          <w:u w:val="single"/>
        </w:rPr>
        <w:t>Ф.И.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.И.О.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  <w:r>
        <w:br w:type="page"/>
      </w:r>
    </w:p>
    <w:p>
      <w:pPr>
        <w:pStyle w:val="Style13"/>
        <w:spacing w:lineRule="atLeast" w:line="200"/>
        <w:ind w:left="0" w:firstLine="5103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3</w:t>
      </w:r>
    </w:p>
    <w:p>
      <w:pPr>
        <w:pStyle w:val="Normal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65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ок — схема  предоставления муниципальной услуги</w:t>
      </w:r>
    </w:p>
    <w:p>
      <w:pPr>
        <w:pStyle w:val="Normal"/>
        <w:jc w:val="center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97485</wp:posOffset>
                </wp:positionV>
                <wp:extent cx="351091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пользователя в учрежд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19.7pt;mso-wrap-distance-left:9.05pt;mso-wrap-distance-right:9.05pt;mso-wrap-distance-top:0pt;mso-wrap-distance-bottom:0pt;margin-top:1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пользователя в учрежд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8890</wp:posOffset>
                </wp:positionV>
                <wp:extent cx="10160" cy="23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5080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95885</wp:posOffset>
                </wp:positionV>
                <wp:extent cx="1623695" cy="1739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е представлены все необходимые для предоставления муниципальной услуги  документы либо представлены документы, не соответствующие требованиям действующего законо-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36.95pt;mso-wrap-distance-left:9.05pt;mso-wrap-distance-right:9.05pt;mso-wrap-distance-top:0pt;mso-wrap-distance-bottom:0pt;margin-top:7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Не представлены все необходимые для предоставления муниципальной услуги  документы либо представлены документы, не соответствующие требованиям действующего законо-дательства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030</wp:posOffset>
                </wp:positionH>
                <wp:positionV relativeFrom="paragraph">
                  <wp:posOffset>48260</wp:posOffset>
                </wp:positionV>
                <wp:extent cx="1623695" cy="156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редставлены все необходимые для предоставления муниципальной услуги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23pt;mso-wrap-distance-left:9.05pt;mso-wrap-distance-right:9.05pt;mso-wrap-distance-top:0pt;mso-wrap-distance-bottom:0pt;margin-top:3.8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Представлены все необходимые для предоставления муниципальной услуги документы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635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635" cy="246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180</wp:posOffset>
                </wp:positionH>
                <wp:positionV relativeFrom="paragraph">
                  <wp:posOffset>101600</wp:posOffset>
                </wp:positionV>
                <wp:extent cx="159258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</w:rPr>
                              <w:t>Комплектование «портфеля заказа», необходимого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88.5pt;mso-wrap-distance-left:9.05pt;mso-wrap-distance-right:9.05pt;mso-wrap-distance-top:0pt;mso-wrap-distance-bottom:0pt;margin-top:8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kern w:val="2"/>
                          <w:sz w:val="23"/>
                          <w:szCs w:val="23"/>
                        </w:rPr>
                        <w:t>Комплектование «портфеля заказа», необходимого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kern w:val="2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1592580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6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635" cy="915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29230</wp:posOffset>
                </wp:positionH>
                <wp:positionV relativeFrom="paragraph">
                  <wp:posOffset>114935</wp:posOffset>
                </wp:positionV>
                <wp:extent cx="997585" cy="189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2466975" cy="1069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</w:rPr>
                              <w:t>Условия, изложенные в требованиях к порядку предоставления муниципальной услуги, не приняты пользователем в ц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2pt;mso-wrap-distance-left:9.05pt;mso-wrap-distance-right:9.05pt;mso-wrap-distance-top:0pt;mso-wrap-distance-bottom:0pt;margin-top:7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</w:rPr>
                        <w:t>Условия, изложенные в требованиях к порядку предоставления муниципальной услуги, не приняты пользователем в целом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kern w:val="2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160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5480</wp:posOffset>
                </wp:positionH>
                <wp:positionV relativeFrom="paragraph">
                  <wp:posOffset>157480</wp:posOffset>
                </wp:positionV>
                <wp:extent cx="1530985" cy="177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из тематики запроса, принятие решения о возможности исполнения запроса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осуществление информационного обеспечени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39.5pt;mso-wrap-distance-left:9.05pt;mso-wrap-distance-right:9.05pt;mso-wrap-distance-top:0pt;mso-wrap-distance-bottom:0pt;margin-top:12.4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нализ тематики запроса, принятие решения о возможности исполнения запроса </w:t>
                      </w:r>
                      <w:r>
                        <w:rPr>
                          <w:kern w:val="2"/>
                          <w:sz w:val="24"/>
                        </w:rPr>
                        <w:t>осуществление информационного обеспечения проведения мероприят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4970</wp:posOffset>
                </wp:positionH>
                <wp:positionV relativeFrom="paragraph">
                  <wp:posOffset>226060</wp:posOffset>
                </wp:positionV>
                <wp:extent cx="1494790" cy="1238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7.5pt;mso-wrap-distance-left:9.05pt;mso-wrap-distance-right:9.05pt;mso-wrap-distance-top:0pt;mso-wrap-distance-bottom:0pt;margin-top:17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855470</wp:posOffset>
                </wp:positionV>
                <wp:extent cx="5080" cy="262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2059940</wp:posOffset>
                </wp:positionV>
                <wp:extent cx="1530985" cy="995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78.4pt;mso-wrap-distance-left:9.05pt;mso-wrap-distance-right:9.05pt;mso-wrap-distance-top:0pt;mso-wrap-distance-bottom:0pt;margin-top:162.2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202EAE154383057A2E50D69EAA63F6CA51C9EC89DFF6B015731244Y4h5L" TargetMode="External"/><Relationship Id="rId4" Type="http://schemas.openxmlformats.org/officeDocument/2006/relationships/hyperlink" Target="consultantplus://offline/ref=FB202EAE154383057A2E50D69EAA63F6CF51CDEE89D6ABBA1D2A1E4642369C79B7D09697849B677CY0h1L" TargetMode="External"/><Relationship Id="rId5" Type="http://schemas.openxmlformats.org/officeDocument/2006/relationships/hyperlink" Target="consultantplus://offline/ref=FB202EAE154383057A2E50D69EAA63F6C855C9EF8DDFF6B015731244Y4h5L" TargetMode="External"/><Relationship Id="rId6" Type="http://schemas.openxmlformats.org/officeDocument/2006/relationships/hyperlink" Target="consultantplus://offline/ref=FB202EAE154383057A2E50D69EAA63F6C855C9EA89DFF6B015731244Y4h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0:00Z</dcterms:created>
  <dc:creator>voshod</dc:creator>
  <dc:description/>
  <cp:keywords/>
  <dc:language>en-US</dc:language>
  <cp:lastModifiedBy>Татьяна</cp:lastModifiedBy>
  <cp:lastPrinted>2013-09-09T14:41:00Z</cp:lastPrinted>
  <dcterms:modified xsi:type="dcterms:W3CDTF">2013-09-09T10:41:00Z</dcterms:modified>
  <cp:revision>37</cp:revision>
  <dc:subject/>
  <dc:title> </dc:title>
</cp:coreProperties>
</file>