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sz w:val="36"/>
          <w:szCs w:val="36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2 октября 2013 года</w:t>
        <w:tab/>
        <w:t xml:space="preserve">          </w:t>
        <w:tab/>
        <w:t xml:space="preserve">                                                           № 16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вопросу рассмотрения проекта 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bCs/>
          <w:sz w:val="28"/>
          <w:szCs w:val="24"/>
        </w:rPr>
        <w:t xml:space="preserve">«Комплесное развитие систем коммунальной инфраструктуры Журавского сельского поселения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4"/>
        </w:rPr>
      </w:pPr>
      <w:r>
        <w:rPr>
          <w:rFonts w:eastAsia="Arial CYR" w:cs="Times New Roman" w:ascii="Times New Roman" w:hAnsi="Times New Roman"/>
          <w:b/>
          <w:bCs/>
          <w:sz w:val="28"/>
          <w:szCs w:val="24"/>
        </w:rPr>
        <w:t xml:space="preserve">Кореновского района Краснодарского края на период 20 лет (до 2032 года) с выделением 1-ой очереди строительства — 10 лет с 2013 г. 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4"/>
        </w:rPr>
      </w:pPr>
      <w:r>
        <w:rPr>
          <w:rFonts w:eastAsia="Arial CYR" w:cs="Times New Roman" w:ascii="Times New Roman" w:hAnsi="Times New Roman"/>
          <w:b/>
          <w:bCs/>
          <w:sz w:val="28"/>
          <w:szCs w:val="24"/>
        </w:rPr>
        <w:t>до 2022 г. и на перспективу до 2041 года»</w:t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26 Градостроительного кодекса Российской Федерации, приказом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, Положением  «О публичных слушаниях в Журавском сельском поселении Кореновского района» от 09 июня 2011 года № 118, в целях соблюдения прав жителей Журавского сельского поселения Кореновского района, рассмотрев подготовленные материалы программы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4"/>
        </w:rPr>
        <w:t>«Компле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Провести публичные слушания по вопросу утверждения проекта программы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4"/>
        </w:rPr>
        <w:t>«Компле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значить время и место проведения публичных слушаний на               19 ноября 2013 года в 14 часов 00 минут по адресу: </w:t>
      </w:r>
      <w:r>
        <w:rPr>
          <w:spacing w:val="-1"/>
          <w:sz w:val="28"/>
          <w:szCs w:val="28"/>
        </w:rPr>
        <w:t xml:space="preserve">Кореновский район, ст.Журавская, ул.Красная, 19, </w:t>
      </w:r>
      <w:r>
        <w:rPr>
          <w:sz w:val="28"/>
          <w:szCs w:val="28"/>
        </w:rPr>
        <w:t>в здании администрации Журавского сельского поселения (актовый зал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по вопросу </w:t>
      </w:r>
      <w:r>
        <w:rPr>
          <w:b w:val="false"/>
          <w:bCs w:val="false"/>
          <w:sz w:val="28"/>
          <w:szCs w:val="28"/>
        </w:rPr>
        <w:t xml:space="preserve">утверждения проекта программы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4"/>
        </w:rPr>
        <w:t>«Компле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редложения по проекту программы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4"/>
        </w:rPr>
        <w:t>«Компле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  <w:r>
        <w:rPr>
          <w:sz w:val="28"/>
          <w:szCs w:val="28"/>
        </w:rPr>
        <w:t xml:space="preserve"> до 18 ноября 2013 года по адресу: ст.Журавская, ул.Красная, 19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Оргкомитету по проведению публичных слушаний по вопросу </w:t>
      </w:r>
      <w:r>
        <w:rPr>
          <w:b w:val="false"/>
          <w:bCs w:val="false"/>
          <w:sz w:val="28"/>
          <w:szCs w:val="28"/>
        </w:rPr>
        <w:t xml:space="preserve">утверждения проекта программы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4"/>
        </w:rPr>
        <w:t>«Компле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1. Обнародовать проект программы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4"/>
        </w:rPr>
        <w:t>«Компле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  <w:r>
        <w:rPr>
          <w:sz w:val="28"/>
          <w:szCs w:val="28"/>
        </w:rPr>
        <w:t xml:space="preserve"> и разместить его на официальном сайте администрации Журавского сельского поселения Кореновского района в сети «Интернет»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кование сообщ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и публичных слушан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е и времени сбора предложений от заинтересованных лиц по рассматриваем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Кореновские вест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пяти календарных дней после завершения публичных слушаний подготовить заключение  о результатах и разместить на официальном сайте администрации Журавского сельского поселения Кореновск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заключения о результатах публичных слушаний в газете «Кореновские ве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А.Н.Сер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2 октября 2013 года № 160</w:t>
      </w:r>
    </w:p>
    <w:p>
      <w:pPr>
        <w:pStyle w:val="Normal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4"/>
        </w:rPr>
        <w:t>«Компле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</w:p>
    <w:p>
      <w:pPr>
        <w:pStyle w:val="TextBody"/>
        <w:spacing w:before="0" w:after="0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Г.Н.Андреева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2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октября 2013 года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утверждения</w:t>
      </w:r>
      <w:r>
        <w:rPr>
          <w:b w:val="false"/>
          <w:bCs w:val="false"/>
          <w:sz w:val="28"/>
          <w:szCs w:val="28"/>
        </w:rPr>
        <w:t xml:space="preserve">  проекта программы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4"/>
        </w:rPr>
        <w:t>«Компле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 до 2022 г. и на перспективу до 2041 года»</w:t>
      </w:r>
    </w:p>
    <w:p>
      <w:pPr>
        <w:pStyle w:val="Normal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9"/>
        <w:gridCol w:w="460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Журавского сельского поселения Кореновского района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 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 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Журавского  сельского поселения Кореновского района  (по согласованию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юк Татьяна Алексеевна -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       Жура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 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Журавского  сельского поселения Кореновского района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45" w:gutter="0" w:header="0" w:top="454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6:00Z</dcterms:created>
  <dc:creator>User</dc:creator>
  <dc:description/>
  <dc:language>en-US</dc:language>
  <cp:lastModifiedBy>Чепурной</cp:lastModifiedBy>
  <cp:lastPrinted>2013-10-22T14:16:00Z</cp:lastPrinted>
  <dcterms:modified xsi:type="dcterms:W3CDTF">2012-11-06T04:49:00Z</dcterms:modified>
  <cp:revision>7</cp:revision>
  <dc:subject/>
  <dc:title> </dc:title>
</cp:coreProperties>
</file>