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13 года                                                                                 № 17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Style17"/>
        <w:jc w:val="center"/>
        <w:rPr>
          <w:b/>
          <w:b/>
        </w:rPr>
      </w:pPr>
      <w:r>
        <w:rPr>
          <w:b/>
        </w:rPr>
        <w:t>О проекте решения Совета Журавского сельского поселения Кореновского района «О бюджете Журавского сель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реновского района на 2014 год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ab/>
        <w:t>Рассмотрев представленный финансовым отделом проект решения Совета Журавского сельского поселения Кореновского района «О бюджете Журавского сельского поселения Кореновского района на 2014 год», в соответствии с Бюджетным кодексом Российской Федерации, Уставом Журавского сельского поселения Кореновского района, Положением о бюджетном процессе в Журавском сельском поселении Кореновского района,  п о с т а н о в л я ю:</w:t>
      </w:r>
    </w:p>
    <w:p>
      <w:pPr>
        <w:pStyle w:val="Style17"/>
        <w:jc w:val="both"/>
        <w:rPr/>
      </w:pPr>
      <w:r>
        <w:rPr/>
        <w:tab/>
        <w:t>1. Согласиться с проектом решения Совета Журавского сельского поселения Кореновского района «О бюджете Журавского сельского поселения Кореновского района на 2014 год» (приложение).</w:t>
      </w:r>
    </w:p>
    <w:p>
      <w:pPr>
        <w:pStyle w:val="Style17"/>
        <w:jc w:val="both"/>
        <w:rPr/>
      </w:pPr>
      <w:r>
        <w:rPr/>
        <w:tab/>
        <w:t>2. Направить проект решения Совета Журавского сельского поселения Кореновского района «О бюджете Журавского сельского поселения Кореновского района на 2014 год» в Совет Журавского сельского поселения  Кореновского  района для рассмотрения в установленном порядке, а также в Контрольно-счетную палату муниципального образования Кореновский район для подготовки заключ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Назначить представителем главы Журавского сельского поселения Кореновского района при обсуждении данного проекта решения в Совете Жура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ведущего специалиста финансового отдела администрации Журавского сельского поселения  Кореновского района И.В.Солодо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4 ноября 2013 года № 170</w:t>
      </w:r>
    </w:p>
    <w:p>
      <w:pPr>
        <w:pStyle w:val="Style17"/>
        <w:jc w:val="center"/>
        <w:rPr/>
      </w:pPr>
      <w:r>
        <w:rPr/>
        <w:t xml:space="preserve">«О проекте решения Совета Журавского сельского поселения </w:t>
      </w:r>
    </w:p>
    <w:p>
      <w:pPr>
        <w:pStyle w:val="Style17"/>
        <w:jc w:val="center"/>
        <w:rPr/>
      </w:pPr>
      <w:r>
        <w:rPr/>
        <w:t xml:space="preserve">Кореновского района «О бюджете Журавского сельского </w:t>
      </w:r>
    </w:p>
    <w:p>
      <w:pPr>
        <w:pStyle w:val="Style17"/>
        <w:jc w:val="center"/>
        <w:rPr/>
      </w:pPr>
      <w:r>
        <w:rPr/>
        <w:t>поселения Кореновского района на 2014 год»</w:t>
      </w:r>
    </w:p>
    <w:p>
      <w:pPr>
        <w:pStyle w:val="Style17"/>
        <w:jc w:val="center"/>
        <w:rPr/>
      </w:pPr>
      <w:r>
        <w:rPr/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Т.И.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О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59:00Z</dcterms:created>
  <dc:creator>Света</dc:creator>
  <dc:description/>
  <cp:keywords/>
  <dc:language>en-US</dc:language>
  <cp:lastModifiedBy>Татьяна</cp:lastModifiedBy>
  <cp:lastPrinted>2013-11-19T14:40:00Z</cp:lastPrinted>
  <dcterms:modified xsi:type="dcterms:W3CDTF">2013-11-19T10:40:00Z</dcterms:modified>
  <cp:revision>52</cp:revision>
  <dc:subject/>
  <dc:title/>
</cp:coreProperties>
</file>