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28 ноября 2013 года</w:t>
        <w:tab/>
        <w:tab/>
        <w:t xml:space="preserve">                                                            №  183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тчету об исполнении 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09 июня 2011 года № 118 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о инициативе главы Журавского сельского поселения Кореновского района проведение публичных слушаний по отчету об исполнении индикативного плана социально-экономического развития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2 год                           на 16 декабря 2013 года, в 10 часов 00 минут, в здании администрации (актовый зал) Журавского сельского поселения Кореновского района по адресу: ст.Журавская, ул.Красная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отчету об исполнении индикативного плана социально-экономического развития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2 год принимаются организационным комитетом до 10 декабря 2012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8 ноября 2013 года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отчету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2 год</w:t>
      </w:r>
      <w:r>
        <w:rPr>
          <w:bCs/>
          <w:sz w:val="28"/>
          <w:szCs w:val="28"/>
        </w:rPr>
        <w:t>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3 года № 183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отчету об исполнении индикативного плана социально-экономического развития Журавского сельского поселения Кореновского район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 Журавского сельского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                                                          район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А.Н.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cp:keywords/>
  <dc:language>en-US</dc:language>
  <cp:lastModifiedBy>Татьяна</cp:lastModifiedBy>
  <cp:lastPrinted>2013-11-28T13:51:00Z</cp:lastPrinted>
  <dcterms:modified xsi:type="dcterms:W3CDTF">2013-11-28T09:51:00Z</dcterms:modified>
  <cp:revision>42</cp:revision>
  <dc:subject/>
  <dc:title/>
</cp:coreProperties>
</file>