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28 ноября 2013 года</w:t>
        <w:tab/>
        <w:tab/>
        <w:t xml:space="preserve">                                                            №  184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4 год  на 16 декабря 2013 года, в 15 часов 00 минут, в здании администрации (актовый зал) Журавского сельского поселения Кореновского района по адресу: ст.Журавская,                                                       ул.Красна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и дополне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4 год принимаются организационным комитетом до 10 декабря 2013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8 ноября 2013 года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4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3 года № 184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Журавского сельского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          район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А.Н.Сергиен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cp:keywords/>
  <dc:language>en-US</dc:language>
  <cp:lastModifiedBy>Татьяна</cp:lastModifiedBy>
  <cp:lastPrinted>2013-11-28T14:01:00Z</cp:lastPrinted>
  <dcterms:modified xsi:type="dcterms:W3CDTF">2013-11-28T10:02:00Z</dcterms:modified>
  <cp:revision>47</cp:revision>
  <dc:subject/>
  <dc:title/>
</cp:coreProperties>
</file>