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 05 декабря 2013 года</w:t>
        <w:tab/>
        <w:tab/>
        <w:tab/>
        <w:tab/>
        <w:t xml:space="preserve">                                         № 18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год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    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поддержки клубных учреждений Журавского сельского поселения Кореновского района» на 2014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5 декабря 2013 года № 1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целевой программы </w:t>
      </w:r>
      <w:r>
        <w:rPr>
          <w:sz w:val="28"/>
          <w:szCs w:val="28"/>
        </w:rPr>
        <w:t>«Обеспечение поддержки клуб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» 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на 2014 год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 декабря 2013 года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ддержки клуб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авского сельского поселения Кореновского района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 Журавского сельского поселения Кореновского района» на 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9 октября 1992 года № 3612-1 «Основы законодательства Российской Федерации о культуре». Закон Краснодарского края от 3 ноября 2000 года №325-13 «О культуре»;  Постановление Законодательного Собрания Краснодарского края от 23 ноября 2004 года № 1106-П «О мерах по сохранению сети клубных учреждений на территории Краснодарского края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приобщения жителей поселения к культурным ценностям; реализация творческих способностей через деятельность культурно - досуговых учреждений Развитие сети и структуры культурно – досуговых учреждений с учетом демографических и социально-экономических условий; укрепление материально – технической базы культурно - досуговых учреждений, создание условий для приобщения сельского населения к профессиональному и самодеятельному искусству; сохранении и укрепление потенциала культурно – досуговых учрежд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 92,2 тысячи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92,2 тысячи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механизмов государственной и муниципальной поддержки деятельности культурно - досуговых учреждений; 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и средств массовой информации к проблемам культуры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клубных учреждений в духовной сфере общества, системе воспитания населения Журавского сельского поселения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Журавского сельского Дома культуры, условий труда работников учреждения культуры;</w:t>
            </w:r>
          </w:p>
          <w:p>
            <w:pPr>
              <w:pStyle w:val="Normal"/>
              <w:ind w:firstLine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клубных формированиях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функционируют четыре учреждения культуры: Журавский сельский Дом культуры, в здании которого расположена сельская библиотека, клуб и библиотека хутора Казаче-  Малеваного,  за последние 10 лет  проведена определенная работа по поддержке, развитию и сохранению учреждений культуры. Удалось  сохранить сеть культурно – досуговых учреждений за счет передачи их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являются самыми доступными для жителей учреждениями, где они могут раскрыть свой художественный потенциал, реализовать себя, как творческая личность, провести интересно с пользой свой досуг. Дом культуры это единственное место в поселении, где могут встретиться и пообщаться люди раз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ультурно-массовые мероприятия поселения проходят в Журавском сельском Доме культуры, где работают кружки художественного творчества: духовой, театральный, танцевальный, народного и эстрадного пения, художественного чтения, клубы по интересам для детей и взрослых, спортивные клубы. Ведется большая творческая работа коллекти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Дома культуры, который принимает участие в районных и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задумок, идей, которые без новых технологий воплотить в жизнь просто невозможно. Здание Дома культуры построено в 1964 году. Стены – из блоков, фундаменты – бутобетонные, кровля – шиферная, перекрытие турлучное с деревянными балками. При обследовании для составления проектно-сметной документации трещины на стенах были обнаружены как в наружных, так и внутренних стенах. При обследовании фундаментов установлено, что вследствие отсутствия отмостки и разрушенного асфальтобетонного покрытия вокруг всего здания произошло проникновение поверхностных вод под фундамент, что послужило причиной просадки фундамента и появления трещин в ст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выполнена проектно-сметная документация на реконструкцию здания сельского дома культуры на 450 посадочных мест. Проектом на реконструкцию здания дома культуры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ст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фунда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ментизация существующего фунд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существующей кровли из а/цементных листков на кровлю из металлопрофиля с ремонтом и частичной заменой элементов строительной сис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луховых окон на кр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орка и восстановление кирпичной кладки в районе трещ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деревянных оконных блоков на металлопластиковые с закладкой проемов на высоту 1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на внутренних дверных деревянных блоков на металлопластиков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стен фасада сайдинг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площадок, кирпичных ступеней и эстрадной площ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ицовка площадок, ступеней крылец и эстрадной площадки плит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ических ограждений крылец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эстрадной площадки и балк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отделоч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но-сметной документации реконструкцию здания дома культуры можно выполнять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роитель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осве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проблемой для реализации указанного проекта остается недостаточное количество средств местного бюджета. Администрация Журавского сельского поселения одним из выходов из положения считает привлечение краевых средств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ривлечения жителей Журавского сельского поселения к культурным ценнос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лучшения качества культур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ализация творческих способностей населения через деятельность культурно – 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ация учреждений культуры к современным услов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Журавского сельского Дом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щения населения к профессиональному и самодеятельному искус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кадрового потенциала клу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9"/>
        <w:gridCol w:w="2410"/>
        <w:gridCol w:w="1276"/>
        <w:gridCol w:w="992"/>
        <w:gridCol w:w="15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тыс. руб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19"/>
              <w:ind w:left="-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на осуществление денежных выплат стимулирующего характера отдельным категориям работников учреждений культуры, искусства и кинематограф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/п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4 год 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год для реализации программы составляет 92,2 тысячи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будет способствовать активизации механизмов государственной и муниципальной поддержки деятельности культурно - досуговых учреждений. привлечению внимания общественности и средств массовой информации к проблемам культуры, повышению роли клубных учреждений в духовной сфере общества, системе воспитания населения Журавского сельского поселения, коренному улучшению материально-технической базы Журавского сельского Дома культуры, условий труда работников учреждения культуры, увеличению количества участников в клубных формирования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ми, которыми прямо или опосредованно оценивается выполнение Программы,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29"/>
        <w:gridCol w:w="1559"/>
        <w:gridCol w:w="85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краев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частие в районных смотрах-конкурсах,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личество работников отрасли культуры, получающих выплаты стимулиру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DejaVu Sans"/>
      <w:kern w:val="2"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0:00Z</dcterms:created>
  <dc:creator>pole</dc:creator>
  <dc:description/>
  <cp:keywords/>
  <dc:language>en-US</dc:language>
  <cp:lastModifiedBy>Татьяна</cp:lastModifiedBy>
  <cp:lastPrinted>2013-12-05T13:41:00Z</cp:lastPrinted>
  <dcterms:modified xsi:type="dcterms:W3CDTF">2013-12-05T09:43:00Z</dcterms:modified>
  <cp:revision>92</cp:revision>
  <dc:subject/>
  <dc:title>ПРОЕКТ                                                                                                  ПРИЛОЖЕНИЕ</dc:title>
</cp:coreProperties>
</file>