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декабря 2013 года</w:t>
        <w:tab/>
        <w:tab/>
        <w:tab/>
        <w:tab/>
        <w:t xml:space="preserve">                                         № 18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муниципального бюджет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ы Журавского сельского поселения Кореновск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Журавская сельская библиотека»</w:t>
      </w:r>
      <w:r>
        <w:rPr>
          <w:rStyle w:val="1"/>
          <w:b/>
          <w:bCs/>
          <w:sz w:val="28"/>
          <w:szCs w:val="28"/>
        </w:rPr>
        <w:t xml:space="preserve"> на 2014-2015 годы»</w:t>
      </w:r>
      <w:r>
        <w:rPr>
          <w:rStyle w:val="1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                            «Об утверждении Порядка  разработки, утверждения и реализации ведомственных целевых программ Журавского сельского поселения Кореновского района»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Развитие муниципального бюджетного учреждения культуры Журавского сельского поселения Кореновского района «Журавская сельская библиотека»</w:t>
      </w:r>
      <w:r>
        <w:rPr>
          <w:rStyle w:val="1"/>
          <w:bCs/>
          <w:sz w:val="28"/>
          <w:szCs w:val="28"/>
        </w:rPr>
        <w:t xml:space="preserve"> на                  2014-2015 годы» 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Журавского сельского поселения Кореновского района от 30 сентября 2011 года № 150                «Об утверждении целевой программы «</w:t>
      </w:r>
      <w:r>
        <w:rPr>
          <w:bCs/>
          <w:sz w:val="28"/>
          <w:szCs w:val="28"/>
        </w:rPr>
        <w:t>Развитие муниципального бюджетного учреждения культуры Журавского сельского поселения Кореновского района  «Журавская сельская библиотека»</w:t>
      </w:r>
      <w:r>
        <w:rPr>
          <w:rStyle w:val="1"/>
          <w:bCs/>
          <w:sz w:val="28"/>
          <w:szCs w:val="28"/>
        </w:rPr>
        <w:t xml:space="preserve"> на 2013-2015 год</w:t>
      </w:r>
      <w:r>
        <w:rPr>
          <w:sz w:val="28"/>
          <w:szCs w:val="28"/>
        </w:rPr>
        <w:t>» (с изменениями от 29 мая 2012 года №49, от 19 декабря 2012 года №172, от 19 августа 2013 года №116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DejaVuSans;Times New Roman"/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5 декабря 2013 года № 188</w:t>
      </w:r>
    </w:p>
    <w:p>
      <w:pPr>
        <w:pStyle w:val="Style1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«Развитие муниципального бюджетного учреждения культуры </w:t>
      </w:r>
    </w:p>
    <w:p>
      <w:pPr>
        <w:pStyle w:val="Style19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«Журавская сельская библиотека»</w:t>
      </w:r>
      <w:r>
        <w:rPr>
          <w:rStyle w:val="1"/>
          <w:rFonts w:eastAsia="Times New Roman"/>
          <w:bCs/>
          <w:sz w:val="28"/>
          <w:szCs w:val="28"/>
        </w:rPr>
        <w:t xml:space="preserve"> на 2014-2015 годы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И.В.Солодов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DejaVuSans;Times New Roman"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DejaVuSans;Times New Roman"/>
                <w:bCs/>
                <w:caps/>
                <w:sz w:val="28"/>
                <w:szCs w:val="28"/>
              </w:rPr>
            </w:pPr>
            <w:r>
              <w:rPr>
                <w:rFonts w:eastAsia="DejaVuSans;Times New Roman"/>
                <w:bCs/>
                <w:cap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Sans;Times New Roman"/>
                <w:bCs/>
                <w:caps/>
                <w:sz w:val="28"/>
                <w:szCs w:val="28"/>
              </w:rPr>
            </w:pPr>
            <w:r>
              <w:rPr>
                <w:rFonts w:eastAsia="DejaVuSans;Times New Roman"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DejaVuSans;Times New Roman"/>
                <w:bCs/>
                <w:caps/>
                <w:sz w:val="28"/>
                <w:szCs w:val="28"/>
              </w:rPr>
            </w:pPr>
            <w:r>
              <w:rPr>
                <w:rFonts w:eastAsia="DejaVuSans;Times New Roman"/>
                <w:bCs/>
                <w:cap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DejaVuSans;Times New Roman"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DejaVuSans;Times New Roman"/>
                <w:bCs/>
                <w:caps/>
                <w:sz w:val="28"/>
                <w:szCs w:val="28"/>
              </w:rPr>
            </w:pPr>
            <w:r>
              <w:rPr>
                <w:rFonts w:eastAsia="DejaVuSans;Times New Roman"/>
                <w:bCs/>
                <w:cap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>
                <w:rFonts w:eastAsia="DejaVu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DejaVuSans;Times New Roman"/>
                <w:bCs/>
                <w:sz w:val="28"/>
                <w:szCs w:val="28"/>
              </w:rPr>
            </w:pPr>
            <w:r>
              <w:rPr>
                <w:rFonts w:eastAsia="DejaVuSans;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>
                <w:rFonts w:eastAsia="DejaVu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DejaVuSans;Times New Roman"/>
                <w:bCs/>
                <w:sz w:val="28"/>
                <w:szCs w:val="28"/>
              </w:rPr>
            </w:pPr>
            <w:r>
              <w:rPr>
                <w:rFonts w:eastAsia="DejaVuSans;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>
                <w:rFonts w:eastAsia="DejaVu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DejaVuSans;Times New Roman"/>
                <w:bCs/>
                <w:sz w:val="28"/>
                <w:szCs w:val="28"/>
              </w:rPr>
            </w:pPr>
            <w:r>
              <w:rPr>
                <w:rFonts w:eastAsia="DejaVuSans;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DejaVu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декабря 2013 года № 188</w:t>
            </w:r>
          </w:p>
          <w:p>
            <w:pPr>
              <w:pStyle w:val="Header"/>
              <w:jc w:val="center"/>
              <w:rPr>
                <w:rFonts w:eastAsia="DejaVuSans;Times New Roman"/>
                <w:sz w:val="28"/>
                <w:szCs w:val="28"/>
              </w:rPr>
            </w:pPr>
            <w:r>
              <w:rPr>
                <w:rFonts w:eastAsia="DejaVuSans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DejaVuSans;Times New Roman"/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>«Развитие муниципального бюджетного учреждения культуры Журавского сельского поселения Кореновского района  «Журавская сельская библиотека»</w:t>
      </w:r>
      <w:r>
        <w:rPr>
          <w:rStyle w:val="1"/>
          <w:bCs/>
          <w:sz w:val="28"/>
          <w:szCs w:val="28"/>
        </w:rPr>
        <w:t xml:space="preserve"> на 2014-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5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</w:t>
            </w:r>
            <w:r>
              <w:rPr>
                <w:rFonts w:eastAsia="Times New Roman"/>
                <w:bCs/>
                <w:sz w:val="28"/>
                <w:szCs w:val="28"/>
              </w:rPr>
              <w:t>«Развитие муниципального бюджетного учреждения культуры Журавского сельского поселения Кореновского района  «Журавская сельская библиотека»</w:t>
            </w:r>
            <w:r>
              <w:rPr>
                <w:rStyle w:val="1"/>
                <w:rFonts w:eastAsia="Times New Roman"/>
                <w:bCs/>
                <w:sz w:val="28"/>
                <w:szCs w:val="28"/>
              </w:rPr>
              <w:t xml:space="preserve"> на 2014-2015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кон Российской Федерации от 9 октября 1992 года № 3612-I «Основы законодательства Российской Федерации о культуре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3 ноября 2000 года № 325-КЗ                 «О культуре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eastAsia="DejaVu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Краснодарского края  о краевой целевой программе «Культура Кубани  (2012-2015 годы)», принят Законодательным собранием Краснодарского края 24 июня          2008 года.</w:t>
            </w:r>
          </w:p>
          <w:p>
            <w:pPr>
              <w:pStyle w:val="Style2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решение краевого совета по региональным проектам и программам при главе администрации (губернаторе) Краснодарского края от 13 октября 2009 года № 35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Sans;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4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оздание благоприятных условий для развития библиотечного дела   в библиотеках Журавского сельского поселения Кореновского района, укрепление материально технической базы библиотек;</w:t>
            </w:r>
          </w:p>
          <w:p>
            <w:pPr>
              <w:pStyle w:val="Style2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риобщения жителей поселения к культурным ценностям;</w:t>
            </w:r>
          </w:p>
          <w:p>
            <w:pPr>
              <w:pStyle w:val="Style2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улучшение качества информационно-культурных услуг;</w:t>
            </w:r>
          </w:p>
          <w:p>
            <w:pPr>
              <w:pStyle w:val="Style2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охранение и эффективное использование историко-культурного наследия;</w:t>
            </w:r>
          </w:p>
          <w:p>
            <w:pPr>
              <w:pStyle w:val="Normal"/>
              <w:spacing w:before="33" w:after="33"/>
              <w:ind w:right="33" w:hanging="0"/>
              <w:jc w:val="both"/>
              <w:rPr>
                <w:rFonts w:eastAsia="DejaVu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общения населения к информационным  ресурсам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95 тысяч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4 год – 46,0 тысяч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5 год – 49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тивизация механизмов государственной и муниципальной поддержки деятельности библиотек, привлечение внимания общественности и средств массовой информации к проблемам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вышение роли библиотечных учреждений в духовной сфере общества, системе воспит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вершенствование библиотечн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недрение современных информационных технологий в работу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улучшение материально-технической базы библиотечных учрежд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величение количества пользователей библиотек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                                               ее решения программными методами</w:t>
      </w:r>
    </w:p>
    <w:p>
      <w:pPr>
        <w:pStyle w:val="Normal"/>
        <w:tabs>
          <w:tab w:val="clear" w:pos="708"/>
          <w:tab w:val="left" w:pos="-421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уравском сельском поселении Кореновского района в настоящее время функционирует 2  муниципальных библиотеки.</w:t>
      </w:r>
    </w:p>
    <w:p>
      <w:pPr>
        <w:pStyle w:val="Normal"/>
        <w:tabs>
          <w:tab w:val="clear" w:pos="708"/>
          <w:tab w:val="left" w:pos="-421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они обслуживают более 2,4 тысяч читателей. С книговыдачей свыше 67 тысяч экземпляров. Фонд библиотек поселения насчитывает около               25 тысяч экземпляров. </w:t>
      </w:r>
    </w:p>
    <w:p>
      <w:pPr>
        <w:pStyle w:val="Normal"/>
        <w:tabs>
          <w:tab w:val="clear" w:pos="708"/>
          <w:tab w:val="left" w:pos="-421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 муниципальными библиотеками проводятся свыше 120 мероприятий для различных категорий населения. </w:t>
      </w:r>
    </w:p>
    <w:p>
      <w:pPr>
        <w:pStyle w:val="Normal"/>
        <w:tabs>
          <w:tab w:val="clear" w:pos="708"/>
          <w:tab w:val="left" w:pos="-421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 фонды библиотек  устаревают, требуется постоянно их обновление,  а также 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.</w:t>
      </w:r>
    </w:p>
    <w:p>
      <w:pPr>
        <w:pStyle w:val="Normal"/>
        <w:tabs>
          <w:tab w:val="clear" w:pos="708"/>
          <w:tab w:val="left" w:pos="-421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ющиеся в библиотеках  технические средства и специальное оборудование в большинстве своем эксплуатируются с превышением </w:t>
      </w:r>
    </w:p>
    <w:p>
      <w:pPr>
        <w:pStyle w:val="Normal"/>
        <w:tabs>
          <w:tab w:val="clear" w:pos="708"/>
          <w:tab w:val="left" w:pos="-421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1" w:leader="none"/>
        </w:tabs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-421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сроков службы, имеют значительный физический и моральный износ.</w:t>
      </w:r>
    </w:p>
    <w:p>
      <w:pPr>
        <w:pStyle w:val="Normal"/>
        <w:tabs>
          <w:tab w:val="clear" w:pos="708"/>
          <w:tab w:val="left" w:pos="-421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 информационно-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развития библиотечного обслуживания населения.</w:t>
      </w:r>
    </w:p>
    <w:p>
      <w:pPr>
        <w:pStyle w:val="Normal"/>
        <w:tabs>
          <w:tab w:val="clear" w:pos="708"/>
          <w:tab w:val="left" w:pos="-421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но-целевой метод решения проблем культуры, как никакой другой, позволяет определить самые болевые точки в культурной палитре Кубани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tabs>
          <w:tab w:val="clear" w:pos="708"/>
          <w:tab w:val="left" w:pos="-436" w:leader="none"/>
        </w:tabs>
        <w:jc w:val="both"/>
        <w:rPr/>
      </w:pPr>
      <w:r>
        <w:rPr>
          <w:rStyle w:val="1"/>
          <w:sz w:val="28"/>
          <w:szCs w:val="28"/>
        </w:rPr>
        <w:tab/>
        <w:t>Основными целями Программы являются:</w:t>
      </w:r>
    </w:p>
    <w:p>
      <w:pPr>
        <w:pStyle w:val="Normal"/>
        <w:tabs>
          <w:tab w:val="clear" w:pos="708"/>
          <w:tab w:val="left" w:pos="-436" w:leader="none"/>
        </w:tabs>
        <w:jc w:val="both"/>
        <w:rPr/>
      </w:pPr>
      <w:r>
        <w:rPr>
          <w:sz w:val="28"/>
          <w:szCs w:val="28"/>
        </w:rPr>
        <w:tab/>
        <w:t>создание благоприятных условий для  развития библиотечного обслуживания     жителей  поселения и приобщение их  к культурным ценностям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качества информационно- культурных услуг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комфортной среды для пользователей библиотек;</w:t>
      </w:r>
    </w:p>
    <w:p>
      <w:pPr>
        <w:pStyle w:val="Normal"/>
        <w:tabs>
          <w:tab w:val="clear" w:pos="708"/>
          <w:tab w:val="left" w:pos="-436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и эффективное использование историко-культурного наследия.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08"/>
          <w:tab w:val="left" w:pos="-436" w:leader="none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ование библиотечных фондов книгами, периодическими изданиями, медиа- и видео- изданиями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я материально-технической базы библиотек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новых информационных технологий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, ведение и актуализация информационных ресурсов библиотеки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ение современных коммуникационных средств и компьютерных технологий. 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: 2012-2015 годы.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rStyle w:val="1"/>
          <w:bCs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муниципального бюджетного учреждения культуры Журавского сельского поселения Кореновского района  «Журавская сельская библиотека»</w:t>
      </w:r>
      <w:r>
        <w:rPr>
          <w:rStyle w:val="1"/>
          <w:bCs/>
          <w:sz w:val="28"/>
          <w:szCs w:val="28"/>
        </w:rPr>
        <w:t xml:space="preserve"> на 2014-2015 годы»</w:t>
      </w:r>
    </w:p>
    <w:p>
      <w:pPr>
        <w:pStyle w:val="Normal"/>
        <w:jc w:val="center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bCs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692"/>
        <w:gridCol w:w="1558"/>
        <w:gridCol w:w="1275"/>
        <w:gridCol w:w="783"/>
        <w:gridCol w:w="850"/>
        <w:gridCol w:w="2193"/>
      </w:tblGrid>
      <w:tr>
        <w:trPr>
          <w:trHeight w:val="781" w:hRule="atLeas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-в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 всего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, исполнитель, получатели субсидий</w:t>
            </w:r>
          </w:p>
        </w:tc>
      </w:tr>
      <w:tr>
        <w:trPr>
          <w:trHeight w:val="1340" w:hRule="exac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чных фонд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 учреждения культуры ЖСПК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ская сельская библиотека» И.И.Сергиенко</w:t>
            </w:r>
          </w:p>
        </w:tc>
      </w:tr>
      <w:tr>
        <w:trPr>
          <w:trHeight w:val="3817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DejaVu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6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3,0</w:t>
            </w:r>
          </w:p>
        </w:tc>
        <w:tc>
          <w:tcPr>
            <w:tcW w:w="21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Итого по Программ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95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4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49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4 – 2015 г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ельно.  При  необходимости  возможна  корректировка мероприяти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Журавского сельского поселения Кореновского района на 201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реализации программы составляет 95,0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 мероприятий Программы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ации механизмов государственной и муниципальной поддержки деятельности библиотек, привлечению внимания общественности и средств массовой информации к проблемам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ю роли библиотечных учреждений в духовной сфере общества, системе воспит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ствовать модернизации и  совершенствованию библиотечного обслуживания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современных информационных технологий в работу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енному улучшению материально-технической базы библиотеч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ю количества пользователе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й эффект от реализации Программы будет выражаться в повышении социальной роли культуры вслед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го и качественного удовлетворения информационных потребностей пользователе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я свободного доступа к информации всех членов местного сооб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го использования информационно- культурных услуг в воспитательных целя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ализация комплекса мероприятий Программы позволит повысить эффективность использования муниципальной собственности в сфере культур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ным результатом реализации Программы станут формирование благоприятной общественной атмосферы, поддержка и дальнейшее развитие библиотечного обслуживания населения  Журавского сельского поселения Кореновского района, укрепление материально-технической базы библиотек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17"/>
        <w:gridCol w:w="1558"/>
        <w:gridCol w:w="851"/>
        <w:gridCol w:w="8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мотрах-конкурсах, викторин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мотрах-конкурсах, викторин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ведение мероприятий по комплектованию библиотечных фондов, обновлению компьютерной техники. Выполнение мероприятий Программы будет способствовать повышению качества  информационно - культурного обслуживания населения Журавского сельского поселения Кореновского района, а именно повышению удельного веса населения посещающего библиотеки, и принимающего участие в культурно-массовых мероприятиях;  увеличение процента  охвата населения с 46% до 47 %, что соответствует утвержденной Программе социально-экономического развития муниципального образования Кореновский район.</w:t>
      </w:r>
    </w:p>
    <w:p>
      <w:pPr>
        <w:pStyle w:val="Normal"/>
        <w:tabs>
          <w:tab w:val="clear" w:pos="708"/>
          <w:tab w:val="left" w:pos="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А.Н.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DejaVu Sans"/>
      <w:kern w:val="2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" w:hAnsi="Times" w:eastAsia="DejaVuSans;Times New Roman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Sans;Times New Roman" w:cs="Tahoma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0:00Z</dcterms:created>
  <dc:creator>pole</dc:creator>
  <dc:description/>
  <cp:keywords/>
  <dc:language>en-US</dc:language>
  <cp:lastModifiedBy>Татьяна</cp:lastModifiedBy>
  <cp:lastPrinted>2013-12-05T13:41:00Z</cp:lastPrinted>
  <dcterms:modified xsi:type="dcterms:W3CDTF">2013-12-09T09:41:00Z</dcterms:modified>
  <cp:revision>94</cp:revision>
  <dc:subject/>
  <dc:title>ПРОЕКТ                                                                                                  ПРИЛОЖЕНИЕ</dc:title>
</cp:coreProperties>
</file>