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3 года</w:t>
        <w:tab/>
        <w:tab/>
        <w:tab/>
        <w:tab/>
        <w:t xml:space="preserve">                                          № 19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14-2015 год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Журавском сельском поселении Кореновского района на 2014-2015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28 сентября 2012 года № 121                 «Об утверждении долгосрочной целевой программы «Развитие муниципальной службы в Журавском сельском поселении Кореновского района                                        на 2013-2015 годы» (с изменениями от 19 апреля 2013 года № 56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 декабря 2013 года № 191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«Развитие муниципальной службы в Журавском сельском поселении Кореновского района на 2014-2015 годы»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9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4-2015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Ведомственная целевая программа "Развитие муниципальной службы в Журавском сельском поселении Кореновского района на 2014-2015 годы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471,2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217,9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253,3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4-2015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реформированию и развитию системы муниципальной  службы, обеспечивающих достижение п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8"/>
        <w:gridCol w:w="1702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едоставления помещений во временное вла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471,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560"/>
        <w:gridCol w:w="1842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276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  А.Н.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Бухгалтер</cp:lastModifiedBy>
  <cp:lastPrinted>2013-12-06T14:01:00Z</cp:lastPrinted>
  <dcterms:modified xsi:type="dcterms:W3CDTF">2013-12-12T11:13:00Z</dcterms:modified>
  <cp:revision>96</cp:revision>
  <dc:subject/>
  <dc:title/>
</cp:coreProperties>
</file>