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 09 декабря 2013 года</w:t>
        <w:tab/>
        <w:tab/>
        <w:tab/>
        <w:tab/>
        <w:t xml:space="preserve">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ддержка и развитие Журавского станичного казачьего общества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              от 06 октября 2003 года № 131-ФЗ «Об общих принципах организации местного самоуправления в Российской Федерации», от 05 декабря 2005 года  № 154-ФЗ «О государственной службе российского казачества», Законом Краснодарского края «О реабилитации Кубанского казачества» от 09 октября 1995 года № 15-КЗ, Законом Краснодарского края от 05 ноября 2002 года         № 539-КЗ «О привлечении к государственной и иной службе членов казачьих обществ Кубанского казачьего Войска в Краснодарском крае», постановлением администрации Журавского сельского поселения Кореновского района                      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, и в целях содействия выполнению единой государственной политики по возрождению  и реализации казачества в Российской Федераци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Поддержка и развитие Журавского станичного казачьего общества» на 2014 год» (приложение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 декабря 2013 года № 19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Журавского станичного </w:t>
      </w:r>
    </w:p>
    <w:p>
      <w:pPr>
        <w:pStyle w:val="Style16"/>
        <w:jc w:val="center"/>
        <w:rPr>
          <w:szCs w:val="28"/>
        </w:rPr>
      </w:pPr>
      <w:r>
        <w:rPr>
          <w:sz w:val="28"/>
          <w:szCs w:val="28"/>
        </w:rPr>
        <w:t>казачьего общества» на 2014 год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И.В.Солодов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3 года № 194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Поддержка и 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таничного казачьего общества» на 2014 год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Журавского станичного казачьего общества» на 2014 год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5 декабря 2005 года  № 154-ФЗ                                  «О государственной службе российского казачества», Закон Краснодарского края «О реабилитации Кубанского казачества» от 09 октября 1995 года № 15-КЗ, Закон Краснодарского края от 05 ноября 2002 года № 539-КЗ                     «О привлечении к государственной и иной службе членов казачьих обществ Кубанского казачьего Войска в Краснодарском крае»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тношении российского казачества, развитие  системы  патриотического   воспитания молодежи  в  Журавском сельском поселении,   возрождения традиционной  культуры   казачества,   развития физической  культуры   и   спорта,   сохранения культурных ценностей, развития образования осуществление мероприятий, влияющих на  процесс возрождения   и   становления   казачества   на территории поселения, создание условий для деятельности, направленной на пропаганду и изучение традиционной  культуры и истории казачества,  повышение  эффективности процесса возрождения и становления казачества в поселении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5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4 год - 5,0 тысяч рублей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Журавского сельского поселения Кореновского района состоит из двух населенных пунктов: станица Журавская и хутор Казаче-Малеваный, где проживают в основном коренные жители – казаки, со своей культурой, обычаями, традициями, жизненным укладом. На сегодняшний день очень важно сохранить и передать потомкам историю станицы и хутора, привить молодому поколению чувство любви к своей Малой Родине, уважение к старшим, р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удалось сохранить и приумножить историю образования поселения путем поисковых групп учащихся СОШ №14, восстановить традиции и обычаи кубанских казаков совместно с работниками учреждений культуры, музея Журавского сельского поселения. В СОШ №14 организовано пять классов казачьей направленности. На территории станицы Журавской действует храм Святой Мученицы Татианы, его строительство осуществлялось из бюджета ЖСКО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0" w:name="sub_200"/>
      <w:bookmarkEnd w:id="0"/>
      <w:r>
        <w:rPr>
          <w:rFonts w:cs="Calibri"/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 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местного самоуправления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но-целевой метод реализации запланированных мероприятий позволит придать процессу возрождения и становления кубанского казачества устойчивый, целенаправленный характер, более активно вовлекать его в региональный политический процесс. Выполнение мероприятий программы будет содействовать реализации гражданских, экономических, социальных прав и свобод членов Журавского сельского казачьего общества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bookmarkStart w:id="1" w:name="sub_200"/>
      <w:bookmarkEnd w:id="1"/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ыполнение указанных мероприятий будет способствовать достижению основной цели - реализации государственной политики в отношении российского казачества на территор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осуществление мероприятий, влияющих на процесс возрождения и становления казачества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оздание условий деятельности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Журавском сельском поселении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азвитие системы патриотического воспитания молодежи в Журавском сельском поселении Кореновского района, возрождения традиционной культуры каза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детей и молодежи поселения в районных и краевых казачь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держка и развитие Журавского станичного казачьего об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87"/>
        <w:gridCol w:w="1417"/>
        <w:gridCol w:w="1559"/>
        <w:gridCol w:w="993"/>
        <w:gridCol w:w="1983"/>
      </w:tblGrid>
      <w:tr>
        <w:trPr>
          <w:trHeight w:val="1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</w:tr>
      <w:tr>
        <w:trPr>
          <w:trHeight w:val="1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сохранение и развитие  традиционной художественной  культуры,  поддержка самодеятельности, промыслов и ремес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уравский  СД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26"/>
                <w:szCs w:val="26"/>
                <w:lang w:bidi="zxx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26"/>
                <w:szCs w:val="26"/>
                <w:lang w:bidi="zxx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sz w:val="28"/>
          <w:szCs w:val="28"/>
        </w:rPr>
        <w:t>1. Преумножение, накопление материалов по становлению и возрождению ЖСКО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величение охвата учащихся СОШ №14 по патриотическому  духовно-нравственному, эстетическому 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паганда традиций, обычаев, обрядов, культуры кубанских казаков среди населения Журавского сель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еления Кореновского района                                                        А.Н.Серги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56:00Z</dcterms:created>
  <dc:creator>User</dc:creator>
  <dc:description/>
  <cp:keywords/>
  <dc:language>en-US</dc:language>
  <cp:lastModifiedBy>Татьяна</cp:lastModifiedBy>
  <cp:lastPrinted>2013-12-09T14:00:00Z</cp:lastPrinted>
  <dcterms:modified xsi:type="dcterms:W3CDTF">2013-12-09T10:00:00Z</dcterms:modified>
  <cp:revision>31</cp:revision>
  <dc:subject/>
  <dc:title> </dc:title>
</cp:coreProperties>
</file>