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декабря 2013 года</w:t>
        <w:tab/>
        <w:tab/>
        <w:tab/>
        <w:tab/>
        <w:t xml:space="preserve">                                         № 19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Журавском сельском поселении Кореновского района» на 2014-2015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и законами РФ от 25 декабря 2008 года №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                от 23 июля 2009 года  № 1798-КЗ «О противодействии коррупции  в Краснодарском крае»,  Уставом Журавского сельского поселения Кореновского района,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 xml:space="preserve">1. Утвердить ведомственную целевую программу  </w:t>
      </w:r>
      <w:r>
        <w:rPr>
          <w:bCs/>
          <w:sz w:val="28"/>
          <w:szCs w:val="28"/>
        </w:rPr>
        <w:t xml:space="preserve">«Противодействие коррупции в Журавском сельском поселении Кореновского района»                  на 2014-2015 годы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Журавского сельского поселения Кореновского района от 03 октября 2012 года № 126              «Об утверждении долгосрочной муниципальной целевой программы «</w:t>
      </w:r>
      <w:r>
        <w:rPr>
          <w:bCs/>
          <w:sz w:val="28"/>
          <w:szCs w:val="28"/>
        </w:rPr>
        <w:t>Противодействие коррупции в Журавском сельском поселении Кореновского района</w:t>
      </w:r>
      <w:r>
        <w:rPr>
          <w:sz w:val="28"/>
          <w:szCs w:val="28"/>
        </w:rPr>
        <w:t>» на 2013-2015 год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, но не ранее 01 января 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 декабря 2013 года № 195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 программы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одействие коррупции в Журавском сельском поселении </w:t>
      </w:r>
    </w:p>
    <w:p>
      <w:pPr>
        <w:pStyle w:val="Style16"/>
        <w:jc w:val="center"/>
        <w:rPr>
          <w:szCs w:val="28"/>
        </w:rPr>
      </w:pPr>
      <w:r>
        <w:rPr>
          <w:bCs/>
          <w:sz w:val="28"/>
          <w:szCs w:val="28"/>
        </w:rPr>
        <w:t>Кореновского района» на 2014-2015 год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И.В.Солодовник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13 года № 195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55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Журавском сельском поселении Кореновского района» на 2014-2015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 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                      № 1798-КЗ «О противодействии коррупции в Краснодарском крае», 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4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коррупции, её проявлений во всех сферах жизнедеятельности Жура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Жура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Журавского сельского поселения; укрепление доверия жителей Журавского сельского поселения к органам местного самоуправления.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33" w:after="33"/>
              <w:ind w:left="33" w:right="33" w:hanging="0"/>
              <w:jc w:val="both"/>
              <w:rPr/>
            </w:pPr>
            <w:r>
              <w:rPr>
                <w:sz w:val="28"/>
                <w:szCs w:val="28"/>
              </w:rPr>
      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Жура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 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10,0 тысяч рублей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4 год – 5,0 тысяч рубле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на 2015 год – 5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Жура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Журавского сельского поселения Коренов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оррупции, её проявлений во всех сферах жизнедеятельност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Жура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Жура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жителей Журавского сельского поселения Кореновского района к органам местного самоуправления.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Противодействие коррупции в Журавском сельском поселении Кореновского района» на 2014-201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9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24"/>
        <w:gridCol w:w="993"/>
        <w:gridCol w:w="850"/>
        <w:gridCol w:w="709"/>
        <w:gridCol w:w="708"/>
        <w:gridCol w:w="1133"/>
        <w:gridCol w:w="1852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>финансирования, 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eastAsia="zxx"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eastAsia="zxx"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0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Проведение проверки достоверност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  <w:r>
              <w:rPr>
                <w:sz w:val="28"/>
                <w:szCs w:val="28"/>
                <w:shd w:fill="FFFFFF" w:val="clea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А.Н.Сергиенко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газете информ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проведен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смотренных земельным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м законодательство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рассмотрении вопросов о предоставлении земельных участ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ихся в муниципальной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 администрации Жура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 Г.Н.Андреева</w:t>
            </w:r>
          </w:p>
        </w:tc>
      </w:tr>
      <w:tr>
        <w:trPr>
          <w:trHeight w:val="240" w:hRule="atLeast"/>
          <w:cantSplit w:val="true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4 – 2015 годы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5 годы для реализации программы составляет 10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701"/>
        <w:gridCol w:w="1711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559"/>
        <w:gridCol w:w="1134"/>
        <w:gridCol w:w="102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Журавского сельского поселения Кореновского района  (кол-во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ALEXSANDR</dc:creator>
  <dc:description/>
  <cp:keywords/>
  <dc:language>en-US</dc:language>
  <cp:lastModifiedBy>Татьяна</cp:lastModifiedBy>
  <cp:lastPrinted>2013-12-09T14:33:00Z</cp:lastPrinted>
  <dcterms:modified xsi:type="dcterms:W3CDTF">2014-04-01T07:56:00Z</dcterms:modified>
  <cp:revision>19</cp:revision>
  <dc:subject/>
  <dc:title/>
</cp:coreProperties>
</file>