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декабря 2013 года</w:t>
        <w:tab/>
        <w:tab/>
        <w:tab/>
        <w:tab/>
        <w:t xml:space="preserve">                                         № 19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 программы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Развитие водоснабжения населенных пунктов Журавского 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>сельского поселения Кореновского района на 2014 год»</w:t>
      </w:r>
    </w:p>
    <w:p>
      <w:pPr>
        <w:pStyle w:val="TextBody"/>
        <w:spacing w:before="0" w:after="0"/>
        <w:ind w:firstLine="70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                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82 «Об утверждении Порядка  </w:t>
      </w:r>
      <w:r>
        <w:rPr>
          <w:bCs/>
          <w:color w:val="000000"/>
          <w:spacing w:val="-1"/>
          <w:sz w:val="28"/>
          <w:szCs w:val="28"/>
        </w:rPr>
        <w:t xml:space="preserve">разработки, утверждения и реализации ведомственных целевых </w:t>
      </w:r>
      <w:r>
        <w:rPr>
          <w:bCs/>
          <w:color w:val="000000"/>
          <w:spacing w:val="2"/>
          <w:sz w:val="28"/>
          <w:szCs w:val="28"/>
        </w:rPr>
        <w:t>програм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»                    п о с т а н о в л я ю:</w:t>
      </w:r>
    </w:p>
    <w:p>
      <w:pPr>
        <w:pStyle w:val="22"/>
        <w:ind w:firstLine="720"/>
        <w:jc w:val="both"/>
        <w:rPr/>
      </w:pPr>
      <w:r>
        <w:rPr>
          <w:szCs w:val="28"/>
        </w:rPr>
        <w:t>1. Утвердить ведомственную целевую программу «Развитие водоснабжения населенных пунктов Журавского сельского поселения Кореновского района» на 2014 год  (прилагается)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01 января 2014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Н.Сергиен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хозяйства, благоустройства,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9 декабря 2013 года № 198</w:t>
      </w:r>
    </w:p>
    <w:p>
      <w:pPr>
        <w:pStyle w:val="Style19"/>
        <w:jc w:val="center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ведомственной целевой  программы «Развитие водоснабжения населенных пунктов Журавского сельского поселения Кореновского района на 2014 год»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И.В.Солодовни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ьных и имуществе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шений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Жура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 декабря 2013 года № 1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водоснабжения населенных пунктов Журавского сельского поселения Кореновского района на 2014 год»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</w:rPr>
            </w:pPr>
            <w:r>
              <w:rPr/>
              <w:t xml:space="preserve">Муниципальная ведомственная целевая Программа  </w:t>
            </w:r>
            <w:r>
              <w:rPr>
                <w:szCs w:val="28"/>
              </w:rPr>
              <w:t>«Развитие водоснабжения населенных пунктов Журавского сельского поселения Кореновского района » на 2014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перебойное гарантированное удовлетворение потребностей населения Журавского сельского поселения Кореновского района в питьевой воде, безопасном водоотведении, сохранении водных объектов и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Журавского сельского поселения Кореновского района составляет 50,0 тысяч рублей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0,0 тыс. рублей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снабжения водой  проживающего населения   Журавского сельского поселения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жившаяся на территории Журавского сельского поселения Кореновского района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й из проблем развития Журавского сельского поселения является неудовлетворительное обеспечение населения питьевой вод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ее 80 процентов от общей протяженности уличной водопроводной сети находится в аварийном состоянии и нуждается в зам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вложений не обеспечивает своевременного выполнения капитального ремонта основных фондов организацией жилищно-коммунального хозяйства и приводит к дальнейшему снижению надежности работы коммунальных систем. В результате возрастает не только количество аварий и повреждений на один километр сетей, что является негативным социальным фактором, но и увеличиваются затраты на восстановление основных фон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населенных пунктов Журавского сельского поселения требует использование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бесперебойное, гарантированное удовлетворение потребности населения Журавского сельского поселения в питьевой воде, безопасном водоотведении, сохранении водных объектов и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тической задачей Программы является развитие систем коммунальной инфраструктуры водоснабжения с привлечением внутренних и внешни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качества предоставления коммунальной услуги водоснабжения и инженерного обустройства населенных пунктов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комплекса мероприятий по ремонту объектов водоснабжения в населенных пунктах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Программы –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, объ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 их финанс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мероприятия, направленные на развитие и ремонт систем водоснабжения, укрепление его материальной базы, повышение надежности 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рограммы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сстановление эксплуатационных свойств, пропускной способности трубопроводов для обеспечения надежного водоснаб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спользование современных материалов и технолог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22"/>
        <w:rPr/>
      </w:pPr>
      <w:r>
        <w:rPr>
          <w:szCs w:val="28"/>
        </w:rPr>
        <w:t>«Развитие водоснабжения населенных пунктов Журавского сельского поселения Кореновского района» на 2014 год</w:t>
      </w:r>
    </w:p>
    <w:p>
      <w:pPr>
        <w:pStyle w:val="22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17"/>
        <w:gridCol w:w="1418"/>
        <w:gridCol w:w="992"/>
      </w:tblGrid>
      <w:tr>
        <w:trPr>
          <w:trHeight w:val="66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-сирова-ния, всего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и замена водопровода, 3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0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 xml:space="preserve"> Программы рассчитан на 2014 год включительно.  При  необходимости  возможна  корректировка мероприятий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4 год для реализации программы составляет 50,0 тысяч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Система организации управления 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социально-экономические результаты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ритет в оценке эффективности Программы отдается показателям общественной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важнейшие социально-экономические задачи:  повысить надежность систем водоснабжения; обеспечить население качественной питьевой водой; улучшить санитарно – эпидемиологическую обстановку в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26:00Z</dcterms:created>
  <dc:creator>Zver</dc:creator>
  <dc:description/>
  <cp:keywords/>
  <dc:language>en-US</dc:language>
  <cp:lastModifiedBy>Татьяна</cp:lastModifiedBy>
  <cp:lastPrinted>2013-12-09T15:35:00Z</cp:lastPrinted>
  <dcterms:modified xsi:type="dcterms:W3CDTF">2013-12-09T11:35:00Z</dcterms:modified>
  <cp:revision>27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