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2 декабря 2013 года</w:t>
        <w:tab/>
        <w:t xml:space="preserve">          </w:t>
        <w:tab/>
        <w:t xml:space="preserve">                                                              № 20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0 года № 42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Проведение проверок при осуществлении муниципального земельного контроля» (в редакции от 27 ноября 2012 года № 15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муниципальных правовых актов администрации Журавского сельского поселения  Кореновского района в соответствие с действующим законодательством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Журавского сельского поселения Кореновского района от 08 апреля 2010 года № 42                    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Проведение проверок при осуществлении муниципального земельного контроля» (в редакции                          от 27 ноября 2012 года № 15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 декабря 2013 года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апреля 2010 года № 42 «Об утверждении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общего отдела администрации Журавского сельского поселения Кореновского района по исполнению муниципальной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дение проверок при осуществлении муниципального земельного контроля» (в редакции от 27 ноября 2012 года № 154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10:00Z</dcterms:created>
  <dc:creator>user</dc:creator>
  <dc:description/>
  <cp:keywords/>
  <dc:language>en-US</dc:language>
  <cp:lastModifiedBy>Татьяна</cp:lastModifiedBy>
  <cp:lastPrinted>2013-12-12T14:36:00Z</cp:lastPrinted>
  <dcterms:modified xsi:type="dcterms:W3CDTF">2013-12-12T10:42:00Z</dcterms:modified>
  <cp:revision>16</cp:revision>
  <dc:subject/>
  <dc:title/>
</cp:coreProperties>
</file>