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13 года</w:t>
        <w:tab/>
        <w:tab/>
        <w:tab/>
        <w:tab/>
        <w:t xml:space="preserve">                                          № 20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олодежь Журавского сельского поселения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09"/>
        <w:jc w:val="both"/>
        <w:rPr/>
      </w:pPr>
      <w:r>
        <w:rPr>
          <w:szCs w:val="28"/>
        </w:rPr>
        <w:t>1. Утвердить ведомственную целевую программу «Молодежь Журавского сельского поселения Кореновского района» на 2014 год 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             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 декабря 2013 года № 20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«Молодежь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 на 2014 год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й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3 года №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Молодежь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 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Жура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0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0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/>
      </w:pPr>
      <w:r>
        <w:rPr>
          <w:szCs w:val="28"/>
        </w:rPr>
        <w:t>ведомственной целевой программы «Молодежь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843"/>
        <w:gridCol w:w="992"/>
        <w:gridCol w:w="1275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рограмма принимается без финансирования. 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3-12-19T14:44:00Z</cp:lastPrinted>
  <dcterms:modified xsi:type="dcterms:W3CDTF">2013-12-19T10:44:00Z</dcterms:modified>
  <cp:revision>36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