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9342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4 декабря 2013 года</w:t>
        <w:tab/>
        <w:tab/>
        <w:tab/>
        <w:tab/>
        <w:t xml:space="preserve">                                             № 2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03 октября 2011 года № 158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целев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Газификация Журав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» на 2012-2014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целях выполнения государственной политики в области стабильного газоснабжения, а также улучшения жилищно-бытовых условий населения </w:t>
      </w:r>
      <w:r>
        <w:rPr/>
        <w:t>Журавского сельского поселения Кореновского района</w:t>
      </w:r>
      <w:r>
        <w:rPr>
          <w:bCs/>
        </w:rPr>
        <w:t xml:space="preserve"> и дальнейшего развития населенных пунктов поселения </w:t>
      </w:r>
      <w:r>
        <w:rPr/>
        <w:t xml:space="preserve">за счет более полного обеспечения природным газом и в соответствии с </w:t>
      </w:r>
      <w:r>
        <w:rPr>
          <w:lang w:eastAsia="ar-SA"/>
        </w:rPr>
        <w:t xml:space="preserve">постановлением администрации </w:t>
      </w:r>
      <w:r>
        <w:rPr/>
        <w:t>Журавского сельского поселения Кореновского района от 14 сентября 2012 года</w:t>
      </w:r>
      <w:r>
        <w:rPr>
          <w:color w:val="008000"/>
        </w:rPr>
        <w:t xml:space="preserve"> </w:t>
      </w:r>
      <w:r>
        <w:rPr/>
        <w:t>№ 108                              «Об утверждении Порядка принятия решений о разработке, реализации и оценки эффективности долгосрочных целевых программ в Журавском сельском поселении Кореновского района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остановление администрации Журавского сельского поселения Кореновского района от </w:t>
      </w:r>
      <w:r>
        <w:rPr>
          <w:bCs/>
          <w:lang w:eastAsia="ar-SA"/>
        </w:rPr>
        <w:t>03 октября 2011 года № 158                    «</w:t>
      </w:r>
      <w:r>
        <w:rPr/>
        <w:t xml:space="preserve">Об утверждении целевой программы «Газификация Журавского сельского поселения Кореновского района» на 2012-2014 годы» (с изменениями от 29 мая 2012 года № 52, от 03 июня 2013 года № 71), изложив приложение в новой редакции </w:t>
      </w:r>
      <w:r>
        <w:rPr>
          <w:lang w:eastAsia="ar-SA"/>
        </w:rPr>
        <w:t>(прилагается).</w:t>
      </w:r>
      <w:r>
        <w:rPr/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программы производить за счет средств бюджета Журавского сельского поселения Кореновского района.</w:t>
      </w:r>
    </w:p>
    <w:p>
      <w:pPr>
        <w:pStyle w:val="Normal"/>
        <w:jc w:val="both"/>
        <w:rPr/>
      </w:pPr>
      <w:r>
        <w:rPr/>
        <w:tab/>
        <w:t>3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/>
        <w:tab/>
        <w:t>4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>Глава Журавского</w:t>
      </w:r>
    </w:p>
    <w:p>
      <w:pPr>
        <w:pStyle w:val="Normal"/>
        <w:jc w:val="both"/>
        <w:rPr>
          <w:szCs w:val="20"/>
        </w:rPr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А.Н. Серг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24 декабря 2013 года № 205</w:t>
      </w:r>
    </w:p>
    <w:p>
      <w:pPr>
        <w:pStyle w:val="Normal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03 октября 2011 года № 15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зификация Журавского сельского поселения Кореновского район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ведущий специалист                                                                      И.В.Солодовник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М.А.Бор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Т.И.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center"/>
        <w:rPr/>
      </w:pPr>
      <w:r>
        <w:rPr/>
        <w:t>ПРИЛОЖЕНИЕ</w:t>
      </w:r>
    </w:p>
    <w:p>
      <w:pPr>
        <w:pStyle w:val="Normal"/>
        <w:ind w:firstLine="5103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103"/>
        <w:jc w:val="center"/>
        <w:rPr/>
      </w:pPr>
      <w:r>
        <w:rPr/>
        <w:t>Кореновского района</w:t>
      </w:r>
    </w:p>
    <w:p>
      <w:pPr>
        <w:pStyle w:val="Normal"/>
        <w:ind w:firstLine="5103"/>
        <w:jc w:val="center"/>
        <w:rPr/>
      </w:pPr>
      <w:r>
        <w:rPr/>
        <w:t>от 24 декабря 2013 года № 205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«ПРИЛОЖЕНИЕ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УТВЕРЖДЕНА</w:t>
      </w:r>
    </w:p>
    <w:p>
      <w:pPr>
        <w:pStyle w:val="Normal"/>
        <w:ind w:firstLine="5103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103"/>
        <w:jc w:val="center"/>
        <w:rPr/>
      </w:pPr>
      <w:r>
        <w:rPr/>
        <w:t>Кореновского района</w:t>
      </w:r>
    </w:p>
    <w:p>
      <w:pPr>
        <w:pStyle w:val="Normal"/>
        <w:ind w:firstLine="5103"/>
        <w:jc w:val="center"/>
        <w:rPr/>
      </w:pPr>
      <w:r>
        <w:rPr/>
        <w:t>от 03 октября 2011 года № 158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</w:rPr>
        <w:t>ЦЕЛЕВАЯ П</w:t>
      </w:r>
      <w:r>
        <w:rPr>
          <w:rFonts w:eastAsia="Times New Roman CYR" w:cs="Times New Roman CYR" w:ascii="Times New Roman CYR" w:hAnsi="Times New Roman CYR"/>
        </w:rPr>
        <w:t>РОГРАММА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ификация Журавского сельского поселения Кореновского района»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2-2014 год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rFonts w:cs="Tahoma"/>
          <w:sz w:val="28"/>
          <w:szCs w:val="28"/>
        </w:rPr>
        <w:t>ПАСПОР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ПРОГРАММЫ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азификация Журавского сельского поселения Кореновского района»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-201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2"/>
        <w:gridCol w:w="756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>
                <w:rFonts w:cs="Tahoma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</w:rPr>
            </w:pPr>
            <w:r>
              <w:rPr>
                <w:rFonts w:cs="Tahoma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фикация Журавского сельского поселения Кореновского района на 2012-2014 годы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>
                <w:rFonts w:cs="Tahoma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/>
              <w:t>Федеральный закон Российской Федерации от                        06 октября 2003 года № 131-ФЗ «Об общих принципах организации местного самоуправления в Российской Федерации», комплексная программа развития газификации Краснодарского края на период до 2012 год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>
                <w:rFonts w:cs="Tahoma"/>
              </w:rPr>
              <w:t xml:space="preserve">Основные </w:t>
            </w:r>
          </w:p>
          <w:p>
            <w:pPr>
              <w:pStyle w:val="Normal"/>
              <w:ind w:left="132" w:hanging="0"/>
              <w:rPr>
                <w:rFonts w:cs="Tahoma"/>
              </w:rPr>
            </w:pPr>
            <w:r>
              <w:rPr>
                <w:rFonts w:cs="Tahoma"/>
              </w:rPr>
              <w:t>Разработчи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Times New Roman CYR" w:hAnsi="Times New Roman CYR" w:eastAsia="Times New Roman CYR" w:cs="Tahoma"/>
              </w:rPr>
            </w:pPr>
            <w:r>
              <w:rPr>
                <w:rFonts w:eastAsia="Times New Roman CYR" w:cs="Tahoma" w:ascii="Times New Roman CYR" w:hAnsi="Times New Roman CYR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/>
              <w:t>Муниципальные заказчики и (или) исполнители мероприяти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</w:rPr>
              <w:t>Журавского сельского поселения Кореновского района</w:t>
            </w:r>
          </w:p>
          <w:p>
            <w:pPr>
              <w:pStyle w:val="Normal"/>
              <w:ind w:right="71" w:hanging="0"/>
              <w:rPr>
                <w:rFonts w:ascii="Times New Roman CYR" w:hAnsi="Times New Roman CYR" w:eastAsia="Times New Roman CYR" w:cs="Tahoma"/>
              </w:rPr>
            </w:pPr>
            <w:r>
              <w:rPr>
                <w:rFonts w:eastAsia="Times New Roman CYR" w:cs="Tahoma" w:ascii="Times New Roman CYR" w:hAnsi="Times New Roman CYR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>
                <w:rFonts w:cs="Tahoma"/>
              </w:rPr>
              <w:t>Цели и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ия Журавского сельского поселения Кореновского района за счет более полного обеспечения его природным газом реализация комплекса 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. Расширение газовых сетей и систем газоснабжения для создания основы полной газификации поселения природным газом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/>
              <w:t>Срок реализации Программы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</w:rPr>
              <w:t>2012-2014 годы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Tahoma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</w:rPr>
              <w:t>сточники финансирования</w:t>
            </w:r>
          </w:p>
          <w:p>
            <w:pPr>
              <w:pStyle w:val="Normal"/>
              <w:ind w:left="132" w:right="5" w:firstLine="2550"/>
              <w:rPr>
                <w:rFonts w:ascii="Times New Roman CYR" w:hAnsi="Times New Roman CYR" w:eastAsia="Times New Roman CYR" w:cs="Tahoma"/>
              </w:rPr>
            </w:pPr>
            <w:r>
              <w:rPr>
                <w:rFonts w:eastAsia="Times New Roman CYR" w:cs="Tahoma" w:ascii="Times New Roman CYR" w:hAnsi="Times New Roman CY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Объем финансирования программы 2891,0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на 2012 год – 621,1 тысяч рублей;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на 2013 год – 1701,9 тысяч рублей, из них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добровольные пожертвования - 966,5 тыс.рублей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средства местного бюджета – 735,4 тыс.рублей ;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на 2014 год – 568,0 тысяч рублей.</w:t>
            </w:r>
          </w:p>
          <w:p>
            <w:pPr>
              <w:pStyle w:val="Normal"/>
              <w:ind w:right="71" w:hanging="0"/>
              <w:jc w:val="both"/>
              <w:rPr>
                <w:rFonts w:cs="Tahoma"/>
              </w:rPr>
            </w:pPr>
            <w:r>
              <w:rPr/>
              <w:t>Источник финансирования – местный бюдж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/>
      </w:pPr>
      <w:r>
        <w:rPr>
          <w:szCs w:val="28"/>
        </w:rPr>
        <w:t xml:space="preserve">Характеристика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rPr>
          <w:szCs w:val="28"/>
          <w:lang w:eastAsia="zxx"/>
        </w:rPr>
      </w:pPr>
      <w:r>
        <w:rPr>
          <w:szCs w:val="28"/>
          <w:lang w:eastAsia="zxx"/>
        </w:rPr>
      </w:r>
    </w:p>
    <w:p>
      <w:pPr>
        <w:pStyle w:val="Normal"/>
        <w:ind w:firstLine="851"/>
        <w:jc w:val="both"/>
        <w:rPr/>
      </w:pPr>
      <w:r>
        <w:rPr/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</w:t>
      </w:r>
    </w:p>
    <w:p>
      <w:pPr>
        <w:pStyle w:val="Normal"/>
        <w:ind w:firstLine="851"/>
        <w:jc w:val="both"/>
        <w:rPr/>
      </w:pPr>
      <w:r>
        <w:rPr/>
        <w:t>Федеральный закон от 31 марта 1999 года N 69-ФЗ "О газоснабжении в Российской Федерации"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851"/>
        <w:jc w:val="both"/>
        <w:rPr/>
      </w:pPr>
      <w:r>
        <w:rPr/>
        <w:t>В целях обеспечения единого подхода к решению вопросов, касающихся газоснабжения в Журавском сельском поселении Кореновского района, со стороны органов местного самоуправления устанавливаются следующие принципы в указанной области:</w:t>
      </w:r>
    </w:p>
    <w:p>
      <w:pPr>
        <w:pStyle w:val="Normal"/>
        <w:ind w:firstLine="708"/>
        <w:jc w:val="both"/>
        <w:rPr/>
      </w:pPr>
      <w:r>
        <w:rPr/>
        <w:t>муниципальная 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Журавского сельского поселения с учетом экологической безопасности;</w:t>
      </w:r>
    </w:p>
    <w:p>
      <w:pPr>
        <w:pStyle w:val="Normal"/>
        <w:ind w:firstLine="708"/>
        <w:jc w:val="both"/>
        <w:rPr/>
      </w:pPr>
      <w:r>
        <w:rPr/>
        <w:t>регулирование рационального использования запасов газа, особенно запасов газа, имеющих стратегическое значение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851"/>
        <w:jc w:val="both"/>
        <w:rPr/>
      </w:pPr>
      <w:r>
        <w:rPr/>
        <w:t>повышение уровня газификации Журавского сельского поселения Кореновского района, на основе формирования и реализации соответствующих федеральной, межрегиональных и региональных программ газификации.</w:t>
      </w:r>
    </w:p>
    <w:p>
      <w:pPr>
        <w:pStyle w:val="Normal"/>
        <w:ind w:firstLine="851"/>
        <w:jc w:val="both"/>
        <w:rPr/>
      </w:pPr>
      <w:r>
        <w:rPr/>
        <w:t xml:space="preserve">Основными направлениями деятельности ОАО «Кореновскрайгаз» является бесперебойное и безаварийное газоснабжение потребителей, техническое обслуживание, диагностика и ремонт систем газоснабжения, реконструкция объектов газового хозяйства, стабилизация давления в существующих газовых сетя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газоснабжения Журавского сельского поселения является ГРС «Комсомольская» с давлением газа на выходе 0,3 МПа (3,0 кгс/см²) и загрузкой 8%. ГРС обслуживает Кореновская промплощадка  "Газпромтрансгаз-Кубань". Для обслуживания газовых сетей и оборудования на территории поселения имеется газовый производственный участок. В настоящее время  в Журавском сельском поселении газифицирована станица Журавская. Хутор Казаче-Малеваный газифицирован не в полном объеме. Процент газификации составляет 83%.</w:t>
      </w:r>
    </w:p>
    <w:p>
      <w:pPr>
        <w:pStyle w:val="Normal"/>
        <w:jc w:val="both"/>
        <w:rPr/>
      </w:pPr>
      <w:r>
        <w:rPr/>
        <w:t>Подача природного газа потребителям производится по сетям газопровода среднего давления. На территории ст.Журавской – 13 ШРП. Протяженность существующих газовых сетей высокого давления в поселении составляет - 5 км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11 года в Журавском сельском поселении эксплуатируются 60.44 км распределительных  газопроводов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Журавском сельском поселении газифицировано природным газом 828 домов, сжиженным – 48 домов, 26 промышленных, сельскохозяйственных и коммунально-бытовых предприятий, из которых  22 объекта - на природном  газе и 4 объекта - на сжиженном газе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азификация населения  природным и сжиженным газом составляет свыше 70 %, из них 92 % - природным газом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завершения газификации поселения заключается в строительстве газопровода низкого давления по ул.Лунева в х.Казаче-Малеваном Кореновского района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строительно-монтажных работ согласно сметной документации в текущих ценах по состоянию на 2-й квартал 2012 года составляет 1594,0 тыс.рублей. </w:t>
      </w:r>
    </w:p>
    <w:p>
      <w:pPr>
        <w:pStyle w:val="Normal"/>
        <w:jc w:val="both"/>
        <w:rPr/>
      </w:pPr>
      <w:r>
        <w:rPr/>
        <w:t>Для проведения строительно-монтажных работ по строительству уличного газопровода низкого давления по ул.Лунева от дома №56 до №4, от №160 до №74, от №196 до №260 в х.Казаче-Малеваном жителям ул.Лунева необходимо собрать сумму в размере 1594 тыс.рублей. На данном участке расположено 83 домовладения. Соответственно сумма взносов с каждого двора составит 19 тыс.рублей (1594тыс.руб./83 домовладения).</w:t>
      </w:r>
    </w:p>
    <w:p>
      <w:pPr>
        <w:pStyle w:val="Normal"/>
        <w:ind w:firstLine="708"/>
        <w:jc w:val="both"/>
        <w:rPr/>
      </w:pPr>
      <w:r>
        <w:rPr/>
        <w:t xml:space="preserve">Собственник вправе отказаться от газификации своего домовладения. Для финансирования дефицита средств, возникшего при отказе граждан от газификации, в бюджете Журавского сельского поселения заложена сумма в размере 25% от общей стоимости строительно-монтажных работ, то есть 400 тыс.руб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8"/>
        <w:jc w:val="both"/>
        <w:rPr/>
      </w:pPr>
      <w:r>
        <w:rPr/>
        <w:t>После завершения строительства газопровода, граждане, ранее оказавшиеся участвовать в софинансировании, имеют право подключиться к общему газопроводу после возмещения указанной суммы (19 тыс.рублей) в бюджет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 xml:space="preserve">Основные цели и задачи Программы, целевы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  <w:t>индикаторы и показатели, сроки реализ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/>
      </w:r>
    </w:p>
    <w:p>
      <w:pPr>
        <w:pStyle w:val="ConsPlus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и задачами реализации Программы являются:</w:t>
      </w:r>
    </w:p>
    <w:p>
      <w:pPr>
        <w:pStyle w:val="ConsPlusNormal"/>
        <w:ind w:firstLine="851"/>
        <w:rPr/>
      </w:pPr>
      <w:r>
        <w:rPr>
          <w:rFonts w:cs="Times New Roman"/>
          <w:color w:val="000000"/>
          <w:sz w:val="28"/>
          <w:szCs w:val="28"/>
        </w:rPr>
        <w:t xml:space="preserve">улучшение условий быта и производственной  деятельности населения </w:t>
      </w:r>
      <w:r>
        <w:rPr>
          <w:rFonts w:cs="Times New Roman"/>
          <w:sz w:val="28"/>
          <w:szCs w:val="28"/>
        </w:rPr>
        <w:t xml:space="preserve">Журавского сельского поселения </w:t>
      </w:r>
      <w:r>
        <w:rPr>
          <w:rFonts w:cs="Times New Roman"/>
          <w:color w:val="000000"/>
          <w:sz w:val="28"/>
          <w:szCs w:val="28"/>
        </w:rPr>
        <w:t xml:space="preserve">за счет более полного  обеспечения его природным и сжиженным газом </w:t>
      </w:r>
    </w:p>
    <w:p>
      <w:pPr>
        <w:pStyle w:val="ConsPlusNormal"/>
        <w:ind w:firstLine="851"/>
        <w:rPr/>
      </w:pPr>
      <w:r>
        <w:rPr>
          <w:rFonts w:cs="Times New Roman"/>
          <w:color w:val="000000"/>
          <w:sz w:val="28"/>
          <w:szCs w:val="28"/>
        </w:rPr>
        <w:t>реализация комплекса научных,  проектных, производственно-технических,  организационных и финансовых  мероприятий,  направленных  на  ускоренное решение социальной задачи особой значимости</w:t>
      </w:r>
      <w:r>
        <w:rPr>
          <w:color w:val="000000"/>
          <w:sz w:val="28"/>
          <w:szCs w:val="28"/>
        </w:rPr>
        <w:t>.</w:t>
      </w:r>
    </w:p>
    <w:p>
      <w:pPr>
        <w:pStyle w:val="Style1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бщегосударственной политики в области  сбережения  газа и повышения эффективности его использования;</w:t>
      </w:r>
    </w:p>
    <w:p>
      <w:pPr>
        <w:pStyle w:val="Style1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газовых сетей и  систем  газоснабжения;</w:t>
      </w:r>
    </w:p>
    <w:p>
      <w:pPr>
        <w:pStyle w:val="Style1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словий для стабильного экономического развития и повышения инвестиционной  привлекательност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создания необходимой  инфраструктуры, благоприятной  среды  для  развития предпринимательской деятельности и улучшения инвестиционного климата в реализации проектов,  обеспечивающих достижение устойчивых темпов развития экономик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окружающей сред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увеличение объемов проектных, строительно-монтажных и эксплуатационных работ в поселении, связанных с проведением массовой газификации.</w:t>
      </w:r>
    </w:p>
    <w:p>
      <w:pPr>
        <w:pStyle w:val="ConsPlusNormal"/>
        <w:spacing w:lineRule="auto" w:line="228"/>
        <w:ind w:hanging="0"/>
        <w:jc w:val="center"/>
        <w:rPr>
          <w:rFonts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Cell"/>
        <w:widowControl/>
        <w:ind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1134"/>
        <w:gridCol w:w="1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азифицированных домов природным газом по ул.Лунева в х.Казаче-Малеваном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азифицированных домов природным газом по ул.Северной в ст.Журавско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азифицированных домов природным газом на территории Журавского сельского посел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Сроки реализации Программы</w:t>
      </w:r>
    </w:p>
    <w:p>
      <w:pPr>
        <w:pStyle w:val="Normal"/>
        <w:rPr/>
      </w:pPr>
      <w:r>
        <w:rPr/>
        <w:t>Срок реализации Программы – 2012-2014 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Мероприятия программы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азификация Журавского сельского поселения Кореновского района»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-201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1276"/>
        <w:gridCol w:w="851"/>
        <w:gridCol w:w="992"/>
        <w:gridCol w:w="851"/>
        <w:gridCol w:w="2020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№№</w:t>
            </w:r>
          </w:p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заказчик, </w:t>
            </w:r>
            <w:r>
              <w:rPr>
                <w:rFonts w:eastAsia="Courier New"/>
                <w:sz w:val="24"/>
                <w:lang w:bidi="zxx"/>
              </w:rPr>
              <w:t xml:space="preserve"> </w:t>
            </w:r>
            <w:r>
              <w:rPr>
                <w:rFonts w:eastAsia="Courier New"/>
                <w:lang w:bidi="zxx"/>
              </w:rPr>
              <w:t>ответственный исполнитель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боты по изготовлению ПСД на строительство газопровода низкого давления по ул.Лунева в х.Казаче-Малеваном,  проведение государственной экспертизы объекта</w:t>
            </w:r>
          </w:p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еления</w:t>
            </w:r>
          </w:p>
          <w:p>
            <w:pPr>
              <w:pStyle w:val="Style17"/>
              <w:snapToGrid w:val="false"/>
              <w:jc w:val="center"/>
              <w:rPr>
                <w:rFonts w:eastAsia="Courier New"/>
                <w:sz w:val="26"/>
                <w:szCs w:val="26"/>
                <w:lang w:bidi="zxx"/>
              </w:rPr>
            </w:pPr>
            <w:r>
              <w:rPr>
                <w:szCs w:val="28"/>
              </w:rPr>
              <w:t>А.Н.Сергиенко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 объекта «Газопроводы низкого давления по ул.Лунева от дома №56 до №4, от №160 до №74, от №196 до №260 в х.Казаче-Малеваном»</w:t>
            </w:r>
          </w:p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 счет местного бюджета</w:t>
            </w:r>
          </w:p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 объекта «Газопроводы низкого давления по ул.Лунева от дома №56 до №4, от №160 до №74, от №196 до №260 в х.Казаче-Малеваном»</w:t>
            </w:r>
          </w:p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 счет добровольных пожертвований</w:t>
            </w:r>
          </w:p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добр.пож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рский надзор проекта «Газопроводы низкого давления по ул.Лунева от дома №56 до №4, от №160 до №74, от №196 до №260 в х.Казаче-Малеваном»</w:t>
            </w:r>
          </w:p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 счет местного бюджета</w:t>
            </w:r>
          </w:p>
          <w:p>
            <w:pPr>
              <w:pStyle w:val="Style17"/>
              <w:snapToGrid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8"/>
              </w:rPr>
              <w:t>Ведение технического надзора за троительством, согласно проекта «Газопроводы низкого давления по ул.Лунева от дома №56 до №4, от №160 до №74, от №196 до №260 в х.Казаче-Малеваном» за счет местного бюджета</w:t>
            </w:r>
          </w:p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плекс работ по врезке в подземные газопроводы, и пуско-наладочные работы по объекту «Газопроводы низкого давления по ул.Лунева от дома №56 до №4, от №160 до №74, от №196 до №260 в х.Казаче-Малеваном»</w:t>
            </w:r>
          </w:p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 счет местного бюджета</w:t>
            </w:r>
          </w:p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8"/>
              </w:rPr>
              <w:t>Работы по изготовлению ПСД и строительству газопровода низкого давления по ул.Южной в ст.Журавской,  проведение государственной экспертизы объекта</w:t>
            </w:r>
            <w:r>
              <w:rPr>
                <w:rFonts w:eastAsia="Courier New"/>
                <w:szCs w:val="28"/>
                <w:lang w:bidi="zxx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счет добровольных пожертвований</w:t>
            </w:r>
          </w:p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(добр.пож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zCs w:val="28"/>
                <w:lang w:bidi="zxx"/>
              </w:rPr>
            </w:pPr>
            <w:r>
              <w:rPr>
                <w:rFonts w:eastAsia="Courier New"/>
                <w:szCs w:val="28"/>
                <w:lang w:bidi="zxx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сплуатация сети «Подземный газопровод низкого давления по ул.Северной в ст.Журавской»</w:t>
            </w:r>
          </w:p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онтроль за ходом реализации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орма и сроки представления отчет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 исполнен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и Журавского сельского поселения Кореновского района от 14 сентября 2012 года</w:t>
      </w:r>
      <w:r>
        <w:rPr>
          <w:color w:val="008000"/>
        </w:rPr>
        <w:t xml:space="preserve"> </w:t>
      </w:r>
      <w:r>
        <w:rPr/>
        <w:t>№ 108 «Об утверждении Порядка принятия решений о разработке, реализации и оценки эффективности долгосрочных целевых программ в Журавском сельском поселении Кореновского района»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>
          <w:rFonts w:cs="Times New Roman"/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jc w:val="center"/>
        <w:rPr/>
      </w:pPr>
      <w:r>
        <w:rPr/>
        <w:t>от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720"/>
        <w:jc w:val="both"/>
        <w:rPr/>
      </w:pPr>
      <w:r>
        <w:rPr/>
        <w:t>Успешное выполнение мероприятий Программы позволит обеспечить рост темпов газификации в Журавском сельском поселении, ослабить социальную напряженность в обществе, будет способствовать повышению жизненного уровня населения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А.Н.Серги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Beresult">
    <w:name w:val="be-result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45:00Z</dcterms:created>
  <dc:creator>Щербинина</dc:creator>
  <dc:description/>
  <cp:keywords/>
  <dc:language>en-US</dc:language>
  <cp:lastModifiedBy>Татьяна</cp:lastModifiedBy>
  <cp:lastPrinted>2013-12-23T14:50:00Z</cp:lastPrinted>
  <dcterms:modified xsi:type="dcterms:W3CDTF">2013-12-23T10:50:00Z</dcterms:modified>
  <cp:revision>42</cp:revision>
  <dc:subject/>
  <dc:title/>
</cp:coreProperties>
</file>