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3 года</w:t>
        <w:tab/>
        <w:tab/>
        <w:tab/>
        <w:tab/>
        <w:t xml:space="preserve">                                        № 20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сентября 2012 года № 119 «Об утверждении долгосрочной муниципальной целевой программы «Обеспечение жильем 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семей» на 2013 – 2015 годы»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дпрограммы «Обеспечение жильём молодых семей» федеральной целевой программы «Жилище» на 2011-2015 годы, утвержденной постановлением Правительства Российской Федерации от       17 декабря 2010 года   № 1050,  долгосрочной краевой целевой программы «Жилище» на 2011-2015 годы, утверждённой постановлением главы администрации (губернатора) Краснодарского края от 3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реля 2010 года     № 314, в соответствии с постановлением администрации Журавского сельского поселения Кореновского района от 14 сентября 2012 года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108                             «Об утверждении Порядка  принятия решений о разработке, реализации и оценки эффективности долгосрочных целевых  программ в Журавском сельском поселении Кореновского района», а также в связи с отсутствием претендентов для участия в данной программе в 2013 году                             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Журавского сельского поселения Кореновского района от 28 сентября 2012 года №119                         «Об утверждении долгосрочной муниципальной целевой программы «Обеспечение жильем молодых семей» на 2013-2015 годы» (с изменениями от 15 апреля 2013 года № 52) следующие изменения, изложив приложение №1 в новой редакции (прилагается)</w:t>
      </w:r>
    </w:p>
    <w:p>
      <w:pPr>
        <w:pStyle w:val="Normal"/>
        <w:shd w:fill="FFFFFF" w:val="clear"/>
        <w:suppressAutoHyphens w:val="true"/>
        <w:spacing w:lineRule="exact" w:line="317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4 декабря 2013 года № 206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сентября 2012 года № 119 «Об утверждении долгосрочной муниципальной целевой программы «Обеспечение жильем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лодых семей» на 2013 – 2015 годы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3 года № 20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сентября 2012 года № 119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жильем молодых семей» на 2013 – 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69"/>
      </w:tblGrid>
      <w:tr>
        <w:trPr>
          <w:trHeight w:val="14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беспечение жильем молодых семей»  на 2013 – 2015 годы (далее – Программа)</w:t>
            </w:r>
          </w:p>
        </w:tc>
      </w:tr>
      <w:tr>
        <w:trPr>
          <w:trHeight w:val="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ая  целевая  программа «Жилище» на  2011 – 2015 годы,  утверждённая постановлением Правительства Российской Федерации от 17 декабря 2010 года № 105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30 апреля 2010 года № 314 «Об утверждении долгосрочной краевой целевой программы «Жилище» на  2011 – 2015 годы»</w:t>
            </w:r>
          </w:p>
        </w:tc>
      </w:tr>
      <w:tr>
        <w:trPr>
          <w:trHeight w:val="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  <w:tab/>
              <w:t xml:space="preserve">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и и (или)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Планируемый объём финансирования из средств бюджета Журавского сельского поселения Кореновского района составляет </w:t>
            </w:r>
            <w:r>
              <w:rPr>
                <w:lang w:val="ru-RU"/>
              </w:rPr>
              <w:t>101,0 тыс. руб., в том числе по годам (</w:t>
            </w:r>
            <w:r>
              <w:rPr>
                <w:szCs w:val="28"/>
              </w:rPr>
              <w:t>с ежегодным уточнением в соответствии с возможностям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бюджета</w:t>
            </w:r>
            <w:r>
              <w:rPr>
                <w:szCs w:val="28"/>
                <w:lang w:val="ru-RU"/>
              </w:rPr>
              <w:t>)</w:t>
            </w:r>
            <w:r>
              <w:rPr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  Журавского сельского поселения Кореновского района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довлетворение потребности в комфортном жилье – одна из насущных проблем в Журавском сельском поселении Коре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оздание основ функционирования рынка жилья, приобретение и строительство жилья с использованием рыночных механизмов на практике пока доступна лишь ограниченному кругу семей с высокими доходами. Основными причинами низкого платежеспособного спроса на жилье являются неразвитость институтов долгосрочного жилищного кредитования, инфраструктуры рынка жилья и ипотечного жилищного кредитования, высокий уровень рисков и издержек на этом рынке. В Журавском сельском поселении имеется достаточно высокий спрос на жилье, однако платежеспособность населения не дает возможности массовой реализации домов в рамках сформировавшихся рыночных цен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униципального жилищного фонда социального использования не ведётся в связи с существенным дефицитом финансир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роме того, серьёзной проблемой остаётся переселение граждан из аварийного жилого фонда, для решения которой необходимы значительные финансовые ресурс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храняется напряжённость в обеспечении жильём малоимущих граждан и  граждан отдельных категорий, определённых законодательством Российской Федерации и законодательством Краснодарского края, в пределах установленных соци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смотря на создание основ функционирования ипотечного жилищного рынка в Журавском сельском поселении Кореновского района, приобретение и строительство жилья с использованием рыночных механизмов на практике доступны лишь ограниченному кругу семей. </w:t>
      </w:r>
      <w:r>
        <w:rPr>
          <w:rFonts w:eastAsia="Tahoma" w:cs="Tahoma"/>
          <w:sz w:val="28"/>
          <w:szCs w:val="28"/>
        </w:rPr>
        <w:t>В связи с у</w:t>
      </w:r>
      <w:r>
        <w:rPr>
          <w:sz w:val="28"/>
          <w:szCs w:val="28"/>
        </w:rPr>
        <w:t xml:space="preserve">худшением финансового состояния заёмщиков в условиях мирового </w:t>
      </w:r>
      <w:r>
        <w:rPr>
          <w:rFonts w:eastAsia="Tahoma" w:cs="Tahoma"/>
          <w:sz w:val="28"/>
          <w:szCs w:val="28"/>
        </w:rPr>
        <w:t xml:space="preserve">финансового кризиса, ростом просроченной задолженности кредитные организации в целях минимизации рисков вынуждены были ужесточить условия ипотечного кредитования, в том числе увеличив размер первоначального взноса, что в определённой мере </w:t>
      </w:r>
      <w:r>
        <w:rPr>
          <w:sz w:val="28"/>
          <w:szCs w:val="28"/>
        </w:rPr>
        <w:t xml:space="preserve">привело к снижению потребительского спроса граждан на построенное (строящееся) жилье. 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ными причинами, сдерживающими рост строительства жилья,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стабильная кредитная политика, при которой</w:t>
      </w:r>
      <w:r>
        <w:rPr>
          <w:sz w:val="28"/>
        </w:rPr>
        <w:t xml:space="preserve"> платёжеспособный спрос населения не </w:t>
      </w:r>
      <w:r>
        <w:rPr>
          <w:sz w:val="28"/>
          <w:szCs w:val="28"/>
        </w:rPr>
        <w:t xml:space="preserve">позволяет </w:t>
      </w:r>
      <w:r>
        <w:rPr>
          <w:sz w:val="28"/>
        </w:rPr>
        <w:t xml:space="preserve"> большинству граждан воспользоваться ипотечными кредит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сравнительно высокие в отношении к мировой практике </w:t>
      </w:r>
      <w:r>
        <w:rPr>
          <w:sz w:val="28"/>
          <w:szCs w:val="28"/>
        </w:rPr>
        <w:t xml:space="preserve">процентные </w:t>
      </w:r>
      <w:r>
        <w:rPr>
          <w:sz w:val="28"/>
        </w:rPr>
        <w:t>ставки по предлагаемым  кредитными организациями ипотечным кредит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Осуществление государственной поддержки в виде социальных выплат и предоставления субсидий должно осуществляться в рамках реализации целевых програм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ешение жилищной пробле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правлено на улучшение условий и качества жизни населения, эффективное функционирование рынка жил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ит комплексный характер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Цели, задачи и основные направления реализации Программы позволят учесть основные проблемы в строительстве и приобретении жилья на территории Журавского сельского поселения Кореновского района и в рамках финансирования определить приоритетность тех или иных мероприятий Программ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нципов Программы является доступность жилья для всех категорий граждан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омплексное решение основных проблем программно-целевым методом позволит обеспечить согласование и реализацию решений по мероприятиям Программы и сократить временные и материальные затрат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Участником Программы может стать молодая  семья,  в  том числе неполная  молодая  семья,  состоящая  из  одного молодого родителя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а) возраст  каждого  из супругов либо одного родителя в неполной семье не превышает 35 лет;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семья признана нуждающейся в жилом поме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ётной (средней) стоимости жилого помещения в части, превышающей размер предоставляемой социальной выплат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рядок, условия признания и утраты молодой семьёй статуса участника программы при реализации мероприятий за счёт средств местного бюджета определяются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аво на улучшение жилищных с использованием социальной выплаты предоставляется молодой семье только 1 раз. Участие в программе является добровольны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 задачи ДМЦП</w:t>
      </w:r>
    </w:p>
    <w:p>
      <w:pPr>
        <w:pStyle w:val="ConsNonformat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одного из приоритетных направлений национального проекта «Доступное и комфортное жилье – гражданам России», который предполагает формирование системы оказания поддержки определённым категориям граждан в приобретении жилого помещения или строительстве индивидуального жилого дом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редоставление финансовой поддержки в решении жилищной проблемы молодым семьям, признанным в установленном порядке нуждающимися в улучшении жилищных условий, 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, в пределах установленных социальных стандарт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олодым семьям – участникам Программы социальных выплат на приобретение жилого помещения эконом-класса или строительство индивидуального жилого дома эконом-класса (далее – социальные выплаты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ными условиями и принципами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бровольность участия в Программе молодых сем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ой семьи нуждающей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олодой семьи собственных средств или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о индивидуального жилого дом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ля молодых семей реализовать своё право на получение финансовой поддержки за </w:t>
      </w:r>
      <w:r>
        <w:rPr>
          <w:rFonts w:cs="Times New Roman" w:ascii="Times New Roman" w:hAnsi="Times New Roman"/>
          <w:spacing w:val="-4"/>
          <w:sz w:val="28"/>
          <w:szCs w:val="28"/>
        </w:rPr>
        <w:t>счёт средств местного бюджета (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 участием федерального и краевого бюдже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sz w:val="28"/>
          <w:szCs w:val="28"/>
        </w:rPr>
        <w:t>настоящей Программы, на улучшение жилищных условий только 1 раз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и и этапы реализации ДМЦП </w:t>
      </w:r>
    </w:p>
    <w:p>
      <w:pPr>
        <w:pStyle w:val="Normal"/>
        <w:ind w:left="36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3 – 2015 годы включительно.  При  необходимости  возможна  корректировка мероприятий Программы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муниципальной поддержки молодых семей в решении жилищной проблемы в рамках Программы будет осуществляться  в  соответствии с подпрограммой «Обеспечение жильем молодых семей» федеральной целевой программы «Жилище» на 201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 годы и краевой целевой программы «Жилище» на 2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15 год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жидается, что в 2014 году за получением социальных выплат обратится 1 семья, в 2015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 семь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</w:t>
      </w:r>
    </w:p>
    <w:p>
      <w:pPr>
        <w:pStyle w:val="Normal"/>
        <w:ind w:left="36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консолидацию средств федерального, краевого и местного бюджетов, а также средств граждан и внебюджетных источнико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редств, которую необходимо предусмотреть в бюджете Журавского сельского поселения Кореновского района на 201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выдачи социальных выплат 2 семьям, составляет 101,0 тысяча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средств местного бюджета (Журавского сельского поселения Кореновского района) на соответствующий финансовый год носит прогнозируемый характе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программных мероприят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мероприятий Программы призвана обеспечить взаимодействие всех исполнителей Программы и включает в себя предоставление социальных выплат молодым семьям на улучшение жилищных услов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42"/>
        <w:gridCol w:w="1134"/>
        <w:gridCol w:w="142"/>
        <w:gridCol w:w="992"/>
        <w:gridCol w:w="709"/>
        <w:gridCol w:w="709"/>
        <w:gridCol w:w="708"/>
        <w:gridCol w:w="1134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молод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</w:t>
              <w:br/>
              <w:t xml:space="preserve">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 Т.А.Дисю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жилого помещения или строительство индивидуального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/п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 А.Н.Сергиенк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услуг о рыночной цене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/п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 А.Н.Сергиенк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по</w:t>
              <w:br/>
              <w:t xml:space="preserve">программе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), которое выдаётся администрацией Журавского сельского поселения Кореновского района. Полученное свидетельство сдаётся его владельцем в банк, где на имя члена молодой семьи открывается банковский счёт, предназначенный для зачисления социальной выплаты. Молодая семь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ладелец свидетельства, заключает договор банковского счета с банком по месту приобретения жилого помеще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</w:t>
      </w:r>
      <w:r>
        <w:rPr>
          <w:sz w:val="28"/>
          <w:szCs w:val="28"/>
        </w:rPr>
        <w:t xml:space="preserve">за счёт средств местного бюджета </w:t>
      </w:r>
      <w:r>
        <w:rPr>
          <w:bCs/>
          <w:sz w:val="28"/>
          <w:szCs w:val="28"/>
        </w:rPr>
        <w:t>с участием средств краевого и  федерального бюджетов  определяется правилами, утвержденными постановлением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е финансовой поддержки молодым семьям в рамках настоящей Программы осуществляется в порядке очерёдности.  Первоочередное право на получение социальной выплаты име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лодые семьи, поставленные на учёт в качестве нуждающихся в улучшении жилищных условий до 01 марта 2005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меющие в составе молодой семьи инвалида, признанного таковым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985" w:leader="none"/>
          <w:tab w:val="left" w:pos="7920" w:leader="none"/>
        </w:tabs>
        <w:suppressAutoHyphens w:val="true"/>
        <w:ind w:left="2520" w:hanging="819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ДМЦП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14 сентября 2012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08 «Об утверждении Порядка  принятия решений о разработке, реализации и оценки эффективности долгосрочных целевых  программ в Журавском сельском поселении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жидаемые социально-экономические результаты от реализации ДМЦП 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730"/>
        <w:gridCol w:w="1335"/>
        <w:gridCol w:w="1725"/>
        <w:gridCol w:w="1503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зовый показатель (значение показателя в году, предшествующему началу реализации ДМЦП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2013й год реализации ДМЦП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2014й год реализации ДМЦП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лан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2015й год реализации ДМЦП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семей, получивших социальные выплаты молодым семьям на приобретение жилого помещения или строительство индивидуального жилого дом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ное предоставление социальных выплат молодым семьям, нуждающим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и закрепление положительных демографических тенденций в обществ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репление семейных отношений и снижение уровня социальной напряжённости в обществ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ипотечного жилищного кредитова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меньшение количества граждан, состоящих на учёте в качестве нуждающихся в жилых помещениях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показателей.</w:t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А.Н. Сергиенк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708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Основной текст Знак"/>
    <w:qFormat/>
    <w:rPr>
      <w:sz w:val="28"/>
      <w:lang w:val="de-D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4:00Z</dcterms:created>
  <dc:creator>KDM_OLD</dc:creator>
  <dc:description/>
  <cp:keywords/>
  <dc:language>en-US</dc:language>
  <cp:lastModifiedBy>Татьяна</cp:lastModifiedBy>
  <cp:lastPrinted>2013-12-23T14:59:00Z</cp:lastPrinted>
  <dcterms:modified xsi:type="dcterms:W3CDTF">2013-12-23T10:59:00Z</dcterms:modified>
  <cp:revision>35</cp:revision>
  <dc:subject/>
  <dc:title>ПРАВИЛА</dc:title>
</cp:coreProperties>
</file>